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риложение № 5и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ъм чл. 25, ал.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МЕТА 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ЗА ИЗВЪРШВАНЕ НА ПРОМЯНА НА ОБСТОЯТЕЛСТВАТА, ВПИСАНИ В РАЗРЕШЕНИЕ ЗА ИЗВЪРШВАНЕ НА ТАКСИМЕТРОВ ПРЕВОЗ НА ПЪ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 от ………….. 20 …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на търгове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160261772"/>
      <w:bookmarkStart w:id="1" w:name="__Fieldmark__0_416026177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це, представляващо търговеца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160261772"/>
      <w:bookmarkStart w:id="3" w:name="__Fieldmark__1_416026177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Упълномощено лице 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 : …………………………..; Телефон: 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явявам в качеството ми на </w:t>
      </w:r>
      <w:r>
        <w:rPr>
          <w:rFonts w:cs="Times New Roman" w:ascii="Times New Roman" w:hAnsi="Times New Roman"/>
          <w:i/>
        </w:rPr>
        <w:t>(отбележете избраното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160261772"/>
      <w:bookmarkStart w:id="5" w:name="__Fieldmark__2_416026177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160261772"/>
      <w:bookmarkStart w:id="7" w:name="__Fieldmark__3_416026177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упълномощено лиц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 желая да бъде извършена следната </w:t>
      </w:r>
      <w:r>
        <w:rPr>
          <w:rFonts w:cs="Times New Roman" w:ascii="Times New Roman" w:hAnsi="Times New Roman"/>
          <w:b/>
        </w:rPr>
        <w:t>промяна на обстоятелствата,</w:t>
      </w:r>
      <w:r>
        <w:rPr>
          <w:rFonts w:cs="Times New Roman" w:ascii="Times New Roman" w:hAnsi="Times New Roman"/>
        </w:rPr>
        <w:t xml:space="preserve"> вписани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решение за извършване на таксиметров превоз на пътници № ……………… от дата ………………………………..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на промяната в обстоятелствата:………………………………….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рилага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160261772"/>
      <w:bookmarkStart w:id="9" w:name="__Fieldmark__4_416026177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ълномощно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4160261772"/>
      <w:bookmarkStart w:id="11" w:name="__Fieldmark__5_416026177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ледните документи, удостоверяващи промяната на обстоятелств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i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4160261772"/>
      <w:bookmarkStart w:id="13" w:name="__Fieldmark__6_4160261772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4160261772"/>
      <w:bookmarkStart w:id="15" w:name="__Fieldmark__7_416026177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4160261772"/>
      <w:bookmarkStart w:id="17" w:name="__Fieldmark__8_4160261772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4160261772"/>
      <w:bookmarkStart w:id="19" w:name="__Fieldmark__9_4160261772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Друго: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ителят,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4160261772"/>
      <w:bookmarkStart w:id="21" w:name="__Fieldmark__10_4160261772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4160261772"/>
      <w:bookmarkStart w:id="23" w:name="__Fieldmark__11_4160261772"/>
      <w:bookmarkEnd w:id="2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ител: ……………………… 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  <w:tab/>
        <w:t>(подпис)</w:t>
        <w:tab/>
        <w:tab/>
        <w:tab/>
        <w:tab/>
        <w:tab/>
        <w:tab/>
        <w:t>(подпис)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5:00Z</dcterms:created>
  <dc:creator>Pola</dc:creator>
  <dc:description/>
  <dc:language>en-US</dc:language>
  <cp:lastModifiedBy>Pola</cp:lastModifiedBy>
  <dcterms:modified xsi:type="dcterms:W3CDTF">2021-05-31T12:06:00Z</dcterms:modified>
  <cp:revision>1</cp:revision>
  <dc:subject/>
  <dc:title/>
</cp:coreProperties>
</file>