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ж</w:t>
      </w:r>
    </w:p>
    <w:p>
      <w:pPr>
        <w:pStyle w:val="Normal"/>
        <w:spacing w:lineRule="auto" w:line="240" w:before="0" w:after="0"/>
        <w:ind w:left="6480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ъм чл. 14, ал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ТЪРГОВИЩ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мяна на обстоятелствата, вписани в регистъ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л. 4, ал. 1 и в удостоверението за регистрация за извършване на таксиметров превоз  </w:t>
        <w:br/>
        <w:t>№ ……………от ………….. 20 …. 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търгове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999338605"/>
      <w:bookmarkStart w:id="1" w:name="__Fieldmark__0_199933860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999338605"/>
      <w:bookmarkStart w:id="3" w:name="__Fieldmark__1_199933860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: …………………………..; Телефон: 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явам в качеството м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999338605"/>
      <w:bookmarkStart w:id="5" w:name="__Fieldmark__2_199933860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999338605"/>
      <w:bookmarkStart w:id="7" w:name="__Fieldmark__3_199933860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 желая да бъде извършена следната </w:t>
      </w:r>
      <w:r>
        <w:rPr>
          <w:rFonts w:cs="Times New Roman" w:ascii="Times New Roman" w:hAnsi="Times New Roman"/>
          <w:b/>
          <w:sz w:val="24"/>
          <w:szCs w:val="24"/>
        </w:rPr>
        <w:t>промяна на обстоятелствата,</w:t>
      </w:r>
      <w:r>
        <w:rPr>
          <w:rFonts w:cs="Times New Roman" w:ascii="Times New Roman" w:hAnsi="Times New Roman"/>
          <w:sz w:val="24"/>
          <w:szCs w:val="24"/>
        </w:rPr>
        <w:t xml:space="preserve"> вписани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ъра по чл. 4, ал. 1 и в удостоверение за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таксиметров превоз на пътници № ……………… от дата ……………………………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999338605"/>
      <w:bookmarkStart w:id="9" w:name="__Fieldmark__4_199933860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яна на правната форма на юридическото 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999338605"/>
      <w:bookmarkStart w:id="11" w:name="__Fieldmark__5_199933860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 и седалище на юридическото 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промяната в обстоятелствата:………………………………….………………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999338605"/>
      <w:bookmarkStart w:id="13" w:name="__Fieldmark__6_199933860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999338605"/>
      <w:bookmarkStart w:id="15" w:name="__Fieldmark__7_199933860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ните документи, удостоверяващи промяната на обстоятелств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999338605"/>
      <w:bookmarkStart w:id="17" w:name="__Fieldmark__8_1999338605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999338605"/>
      <w:bookmarkStart w:id="19" w:name="__Fieldmark__9_1999338605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999338605"/>
      <w:bookmarkStart w:id="21" w:name="__Fieldmark__10_1999338605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999338605"/>
      <w:bookmarkStart w:id="23" w:name="__Fieldmark__11_1999338605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Друго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жителят,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4" w:name="__Fieldmark__12_1999338605"/>
      <w:bookmarkStart w:id="25" w:name="__Fieldmark__12_1999338605"/>
      <w:bookmarkEnd w:id="2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6" w:name="__Fieldmark__13_1999338605"/>
      <w:bookmarkStart w:id="27" w:name="__Fieldmark__13_1999338605"/>
      <w:bookmarkEnd w:id="2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(подпис)</w:t>
        <w:tab/>
        <w:tab/>
        <w:tab/>
        <w:tab/>
        <w:tab/>
        <w:tab/>
        <w:t>(подпис)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Потребител на Windows</dc:creator>
  <dc:description/>
  <dc:language>en-US</dc:language>
  <cp:lastModifiedBy>Pola</cp:lastModifiedBy>
  <dcterms:modified xsi:type="dcterms:W3CDTF">2021-05-31T12:02:00Z</dcterms:modified>
  <cp:revision>2</cp:revision>
  <dc:subject/>
  <dc:title/>
</cp:coreProperties>
</file>