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5г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ъм чл. 10б, ал. 1 и ал. 3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ТЪРГОВИЩЕ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 а я в л е н и 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писване на превозни средства и/или водачи 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а/списъците към удостоверение за регистрация за извършване на таксиметровпревоз  № ……………… от ………….. 20 …. г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Търговец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Style1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577962750"/>
      <w:bookmarkStart w:id="1" w:name="__Fieldmark__0_257796275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търговец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577962750"/>
      <w:bookmarkStart w:id="3" w:name="__Fieldmark__1_257796275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 ………………………………………………………………………………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: …………………………..; Телефон: …………………………………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Физическо лице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/само за отписване на автомобил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/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ите имена на собственика, наемателя или лизингополучателя на автомобила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Н ……………………………………. Телефон: 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…………………………………………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Заявявам в качеството м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отбележете избраното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4" w:name="__Fieldmark__2_2577962750"/>
      <w:bookmarkStart w:id="5" w:name="__Fieldmark__2_2577962750"/>
      <w:bookmarkEnd w:id="5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лице, представляващо търговец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6" w:name="__Fieldmark__3_2577962750"/>
      <w:bookmarkStart w:id="7" w:name="__Fieldmark__3_2577962750"/>
      <w:bookmarkEnd w:id="7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упълномощено лице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8" w:name="__Fieldmark__4_2577962750"/>
      <w:bookmarkStart w:id="9" w:name="__Fieldmark__4_2577962750"/>
      <w:bookmarkEnd w:id="9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собственик на автомобила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0" w:name="__Fieldmark__5_2577962750"/>
      <w:bookmarkStart w:id="11" w:name="__Fieldmark__5_2577962750"/>
      <w:bookmarkEnd w:id="1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упълномощено лице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2" w:name="__Fieldmark__6_2577962750"/>
      <w:bookmarkStart w:id="13" w:name="__Fieldmark__6_2577962750"/>
      <w:bookmarkEnd w:id="1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ползвател, вписан в СРМПС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е желая от списъка на превозните средства към удостоверение за регистрация за извършване на таксиметров превоз на пътници № ………………….. от ………………….. да бъдат </w:t>
      </w:r>
      <w:r>
        <w:rPr>
          <w:rFonts w:cs="Times New Roman" w:ascii="Times New Roman" w:hAnsi="Times New Roman"/>
          <w:b/>
          <w:bCs/>
          <w:sz w:val="24"/>
          <w:szCs w:val="24"/>
        </w:rPr>
        <w:t>отписани</w:t>
      </w:r>
      <w:r>
        <w:rPr/>
        <w:t xml:space="preserve"> следните автомобили: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992"/>
        <w:gridCol w:w="993"/>
        <w:gridCol w:w="2551"/>
        <w:gridCol w:w="1276"/>
        <w:gridCol w:w="1417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 ре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ентифи-кационен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Мар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о, наето, на лизинг или дру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 първа регистрация на МПС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Заявявам в качеството ми 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отбележете избраното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577962750"/>
      <w:bookmarkStart w:id="15" w:name="__Fieldmark__7_2577962750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2577962750"/>
      <w:bookmarkStart w:id="17" w:name="__Fieldmark__8_2577962750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</w:t>
      </w:r>
    </w:p>
    <w:p>
      <w:pPr>
        <w:pStyle w:val="Style1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2577962750"/>
      <w:bookmarkStart w:id="19" w:name="__Fieldmark__9_2577962750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одач по чл. 3, ал.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2577962750"/>
      <w:bookmarkStart w:id="21" w:name="__Fieldmark__10_2577962750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,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е желая от списъка на водачите към удостоверение за регистрация за извършване на таксиметров превоз на пътници № ………………….. от ………………….. да бъдат </w:t>
      </w:r>
      <w:r>
        <w:rPr>
          <w:rFonts w:cs="Times New Roman" w:ascii="Times New Roman" w:hAnsi="Times New Roman"/>
          <w:b/>
          <w:bCs/>
          <w:sz w:val="24"/>
          <w:szCs w:val="24"/>
        </w:rPr>
        <w:t>отписани</w:t>
      </w:r>
      <w:r>
        <w:rPr/>
        <w:t xml:space="preserve"> следните водачи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2976"/>
        <w:gridCol w:w="1701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 ре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ите имена на во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Г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 УВЛТА</w:t>
            </w:r>
            <w:r>
              <w:rPr>
                <w:rFonts w:cs="Times New Roman" w:ascii="Times New Roman" w:hAnsi="Times New Roman"/>
                <w:b/>
                <w:bCs/>
              </w:rPr>
              <w:t>/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/Дат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bCs/>
          <w:i/>
          <w:sz w:val="24"/>
          <w:szCs w:val="24"/>
        </w:rPr>
        <w:t>(отбележете избраното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2" w:name="__Fieldmark__11_2577962750"/>
      <w:bookmarkStart w:id="23" w:name="__Fieldmark__11_2577962750"/>
      <w:bookmarkEnd w:id="2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ата за сигурно електронно връчване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2577962750"/>
      <w:bookmarkStart w:id="25" w:name="__Fieldmark__12_2577962750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деловодството на общинат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6" w:name="__Fieldmark__13_2577962750"/>
      <w:bookmarkStart w:id="27" w:name="__Fieldmark__13_2577962750"/>
      <w:bookmarkEnd w:id="27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за моя сметка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а на управление на търговец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уг адрес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8" w:name="__Fieldmark__14_2577962750"/>
      <w:bookmarkStart w:id="29" w:name="__Fieldmark__14_2577962750"/>
      <w:bookmarkEnd w:id="29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Друго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ителят,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30" w:name="__Fieldmark__15_2577962750"/>
      <w:bookmarkStart w:id="31" w:name="__Fieldmark__15_2577962750"/>
      <w:bookmarkEnd w:id="3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32" w:name="__Fieldmark__16_2577962750"/>
      <w:bookmarkStart w:id="33" w:name="__Fieldmark__16_2577962750"/>
      <w:bookmarkEnd w:id="3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: ……………………………. </w:t>
        <w:tab/>
        <w:tab/>
        <w:t>Служител: 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(подпис)</w:t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1:00Z</dcterms:created>
  <dc:creator>Потребител на Windows</dc:creator>
  <dc:description/>
  <dc:language>en-US</dc:language>
  <cp:lastModifiedBy>Pola</cp:lastModifiedBy>
  <cp:lastPrinted>2021-02-04T12:56:00Z</cp:lastPrinted>
  <dcterms:modified xsi:type="dcterms:W3CDTF">2021-05-31T12:01:00Z</dcterms:modified>
  <cp:revision>2</cp:revision>
  <dc:subject/>
  <dc:title/>
</cp:coreProperties>
</file>