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5д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ъм чл. 13, т. 2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ТЪРГОВИЩЕ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 а я в л е н и 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рекратяване на правата, произтичащи от удостоверение за регистрация за извършване на таксиметров превоз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от ………….. 20 …. г.</w:t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наименование на търговеца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1342183633"/>
      <w:bookmarkStart w:id="1" w:name="__Fieldmark__0_1342183633"/>
      <w:bookmarkEnd w:id="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Лице, представляващо търговеца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1342183633"/>
      <w:bookmarkStart w:id="3" w:name="__Fieldmark__1_1342183633"/>
      <w:bookmarkEnd w:id="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 Упълномощено лице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ИК : …………………………..; Телефон: ……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.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явявам в качеството м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отбележете избраното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4" w:name="__Fieldmark__2_1342183633"/>
      <w:bookmarkStart w:id="5" w:name="__Fieldmark__2_1342183633"/>
      <w:bookmarkEnd w:id="5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лице, представляващо  търговеца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6" w:name="__Fieldmark__3_1342183633"/>
      <w:bookmarkStart w:id="7" w:name="__Fieldmark__3_1342183633"/>
      <w:bookmarkEnd w:id="7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упълномощено лице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е желая да бъдат прекратени правата, произтичащи от издаденото удостоверение за регистрация за извършване на таксиметров превоз на пътници № ……………от дата …………………………………, поради следните причини: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ага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8" w:name="__Fieldmark__4_1342183633"/>
      <w:bookmarkStart w:id="9" w:name="__Fieldmark__4_1342183633"/>
      <w:bookmarkEnd w:id="9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 за платена такса;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0" w:name="__Fieldmark__5_1342183633"/>
      <w:bookmarkStart w:id="11" w:name="__Fieldmark__5_1342183633"/>
      <w:bookmarkEnd w:id="1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пълномощно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лая да получа резултат от административната услуга чрез </w:t>
      </w:r>
      <w:r>
        <w:rPr>
          <w:rFonts w:cs="Times New Roman" w:ascii="Times New Roman" w:hAnsi="Times New Roman"/>
          <w:bCs/>
          <w:i/>
          <w:sz w:val="24"/>
          <w:szCs w:val="24"/>
        </w:rPr>
        <w:t>(отбележете избраното)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2" w:name="__Fieldmark__6_1342183633"/>
      <w:bookmarkStart w:id="13" w:name="__Fieldmark__6_1342183633"/>
      <w:bookmarkEnd w:id="1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ата за сигурно електронно връчване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1342183633"/>
      <w:bookmarkStart w:id="15" w:name="__Fieldmark__7_1342183633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деловодството на общината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6" w:name="__Fieldmark__8_1342183633"/>
      <w:bookmarkStart w:id="17" w:name="__Fieldmark__8_1342183633"/>
      <w:bookmarkEnd w:id="17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за моя сметка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а на управление на търговец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руг адрес: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8" w:name="__Fieldmark__9_1342183633"/>
      <w:bookmarkStart w:id="19" w:name="__Fieldmark__9_1342183633"/>
      <w:bookmarkEnd w:id="19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Друго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………………</w:t>
        <w:tab/>
        <w:tab/>
        <w:tab/>
        <w:tab/>
        <w:t>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ителят,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0" w:name="__Fieldmark__10_1342183633"/>
      <w:bookmarkStart w:id="21" w:name="__Fieldmark__10_1342183633"/>
      <w:bookmarkEnd w:id="2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2" w:name="__Fieldmark__11_1342183633"/>
      <w:bookmarkStart w:id="23" w:name="__Fieldmark__11_1342183633"/>
      <w:bookmarkEnd w:id="2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установих, че: 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: ……………………</w:t>
        <w:tab/>
        <w:tab/>
        <w:t xml:space="preserve">Служител: ………………………………………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(подпис)</w:t>
        <w:tab/>
        <w:tab/>
        <w:tab/>
        <w:tab/>
        <w:tab/>
        <w:t>(подпис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0:00Z</dcterms:created>
  <dc:creator>Потребител на Windows</dc:creator>
  <dc:description/>
  <dc:language>en-US</dc:language>
  <cp:lastModifiedBy>Pola</cp:lastModifiedBy>
  <cp:lastPrinted>2021-02-04T14:05:00Z</cp:lastPrinted>
  <dcterms:modified xsi:type="dcterms:W3CDTF">2021-05-31T12:00:00Z</dcterms:modified>
  <cp:revision>2</cp:revision>
  <dc:subject/>
  <dc:title/>
</cp:coreProperties>
</file>