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Приложение № 5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ъ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28, ал. 1, т.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 </w:t>
        <w:br/>
        <w:t>Наредбата за таксиметров прев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bg-BG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bookmarkStart w:id="0" w:name="to_paragraph_id4413532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МЕТ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ИНА ТЪРГОВИЩ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ЗАЯВЛЕНИЕ ЗА ПРЕКРАТЯВАНЕ ДЕЙСТВИЕТО НА РАЗРЕШЕНИЕ ЗА ИЗВЪРШВАНЕ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АКСИМЕТРОВ ПРЕВОЗ НА ПЪТНИЦ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 от.........20 .....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наименование на търгове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Лице, представляващо търговец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пълномощено лице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: ...................; телефон: ..................  e-mail 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явявам в качеството ми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отбележете избранот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лице, представляващо търговеца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упълномощено лиц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е желая да бъде прекратено действието на разрешение за извършване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аксиметров превоз на пътниц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 от дата 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Прилага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мощ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Желая да получа резултат от административната услуга чре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отбележе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избранот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стемата за сигурно електронно връч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деловодството на общи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моя сметка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ο адреса на управление на търговец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ο друг адре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щенски код, област, община, населено място,ул./ж.к.,№,етаж,ап.,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 ...............            Подпис: 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ужител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име, фамилия и длъжност на проверяващ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върших проверка за комплектуване на заявлението с изискваните документ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 установих пропус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bg-BG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установих, ч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Забележка. Извършва се проверка за наличието на документите, за които 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отбелязано, че се прилагат към заявлениет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.............            Служител: 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стандартен Знак"/>
    <w:qFormat/>
    <w:rPr>
      <w:rFonts w:ascii="Courier" w:hAnsi="Courier" w:eastAsia="Times New Roman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5311&amp;ToPar=Art25_Al3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8:00Z</dcterms:created>
  <dc:creator>Pola</dc:creator>
  <dc:description/>
  <dc:language>en-US</dc:language>
  <cp:lastModifiedBy>Pola</cp:lastModifiedBy>
  <dcterms:modified xsi:type="dcterms:W3CDTF">2021-05-31T11:58:00Z</dcterms:modified>
  <cp:revision>2</cp:revision>
  <dc:subject/>
  <dc:title/>
</cp:coreProperties>
</file>