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firstLine="5954"/>
        <w:jc w:val="both"/>
        <w:textAlignment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Приложение № 1 към </w:t>
      </w:r>
      <w:r>
        <w:rPr>
          <w:rFonts w:eastAsia="Times New Roman" w:cs="Times New Roman" w:ascii="Times New Roman" w:hAnsi="Times New Roman"/>
          <w:i/>
          <w:color w:val="8B0000"/>
          <w:sz w:val="20"/>
          <w:szCs w:val="20"/>
          <w:u w:val="single"/>
          <w:lang w:eastAsia="bg-BG"/>
        </w:rPr>
        <w:t>чл. 7, ал. 2</w:t>
      </w:r>
    </w:p>
    <w:p>
      <w:pPr>
        <w:pStyle w:val="Normal"/>
        <w:spacing w:lineRule="auto" w:line="240" w:before="0" w:after="0"/>
        <w:ind w:right="-709" w:firstLine="5954"/>
        <w:jc w:val="both"/>
        <w:textAlignment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3540" w:right="-709" w:firstLine="708"/>
        <w:jc w:val="both"/>
        <w:textAlignment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Ново - ДВ, бр. 27 от 2015 г., в сила от 14.04.2015 г.)</w:t>
      </w:r>
    </w:p>
    <w:p>
      <w:pPr>
        <w:pStyle w:val="Normal"/>
        <w:spacing w:lineRule="auto" w:line="240" w:before="0" w:after="0"/>
        <w:ind w:firstLine="887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/>
        <w:tc>
          <w:tcPr>
            <w:tcW w:w="10249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  <w:t>РЕГИОНАЛ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 УПРАВЛЕНИЕ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  <w:t>ОБРАЗОВАНИЕТО - ТЪРГОВИЩЕ</w:t>
            </w:r>
          </w:p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наименование на администрация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 приемане на устно заявление за издаване на удостоверение образец УП-2 за осигурителен доход и/или удостоверение образец УП-3 за осигурителен стаж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нес ........................ служителят 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длъжност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наименование на звено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</w:p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основание чл. 29, ал. 5 АПК състави този протокол в уверение на това, че заявителят …………………………………………….……………………..............................................,</w:t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 постоянен или настоящ адрес: гр./с............................................................................................,</w:t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. (ж.к.) ………………....………, тел. …........................……, факс .....................................,</w:t>
            </w:r>
          </w:p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лектронна поща .......................................................................................................................,</w:t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стно заяви искане за:</w:t>
            </w:r>
          </w:p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eastAsia="Times New Roman" w:cs="Wingdings 2" w:ascii="Wingdings 2" w:hAnsi="Wingdings 2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аване на удостоверение за осигурителен доход (УП 2)</w:t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</w:p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eastAsia="Times New Roman" w:cs="Wingdings 2" w:ascii="Wingdings 2" w:hAnsi="Wingdings 2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аване на удостоверение за трудов и/или служебен стаж на осигурявани лица (УП 3)</w:t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явителят прилага следните документи:</w:t>
            </w:r>
          </w:p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tbl>
            <w:tblPr>
              <w:tblW w:w="100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  <w:gridCol w:w="2763"/>
            </w:tblGrid>
            <w:tr>
              <w:trPr/>
              <w:tc>
                <w:tcPr>
                  <w:tcW w:w="10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142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Заявявам желанието си издаденият индивидуален административен акт да бъде получен:</w:t>
                  </w:r>
                </w:p>
                <w:p>
                  <w:pPr>
                    <w:pStyle w:val="Normal"/>
                    <w:spacing w:before="0" w:after="120"/>
                    <w:ind w:firstLine="142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4"/>
                    </w:rPr>
                    <w:t>(отбелязва се избрания начин на получаване и се полага подпис)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7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На място в звеното за административно обслужване на РУО – Търговище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caps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подпис на заявителя</w:t>
                  </w:r>
                  <w:r>
                    <w:rPr>
                      <w:rFonts w:cs="Times New Roman" w:ascii="Times New Roman" w:hAnsi="Times New Roman"/>
                      <w:i/>
                      <w:caps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7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ind w:firstLine="142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Чрез лицензиран пощенски оператор, като вътрешна куриерска пратка, на адреса изписан на стр. 3 от заявлението, и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декларирам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, че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ощенските разходи са за моя сметка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, като давам съгласие документите да бъдат пренасяни за служебни цели                  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caps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подпис на заявителя</w:t>
                  </w:r>
                  <w:r>
                    <w:rPr>
                      <w:rFonts w:cs="Times New Roman" w:ascii="Times New Roman" w:hAnsi="Times New Roman"/>
                      <w:i/>
                      <w:caps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7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ind w:firstLine="142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С международна препоръчана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ощенска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                 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caps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подпис на заявителя</w:t>
                  </w:r>
                  <w:r>
                    <w:rPr>
                      <w:rFonts w:cs="Times New Roman" w:ascii="Times New Roman" w:hAnsi="Times New Roman"/>
                      <w:i/>
                      <w:caps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7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ind w:firstLine="142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С международна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куриерска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услуга на адреса, изписан на стр. 3 от заявлението, като давам съгласие документите да бъдат пренасяни за служебни цели                      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caps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подпис на заявителя</w:t>
                  </w:r>
                  <w:r>
                    <w:rPr>
                      <w:rFonts w:cs="Times New Roman" w:ascii="Times New Roman" w:hAnsi="Times New Roman"/>
                      <w:i/>
                      <w:caps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бележка:</w:t>
            </w:r>
            <w:r>
              <w:rPr>
                <w:rFonts w:cs="Times New Roman" w:ascii="Times New Roman" w:hAnsi="Times New Roman"/>
                <w:szCs w:val="24"/>
              </w:rPr>
              <w:t xml:space="preserve"> Оригиналът на заявлението и документът за предплатена пощенска услуга за чужбина остават на съхранение в РУО – Търговище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. Търговище,……………..20…..  г.</w:t>
              <w:tab/>
              <w:tab/>
              <w:tab/>
              <w:tab/>
              <w:t xml:space="preserve">     Подпис:………………</w:t>
            </w:r>
          </w:p>
          <w:p>
            <w:pPr>
              <w:pStyle w:val="Normal"/>
              <w:ind w:right="-3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заявител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Приел документит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Дата: ……………… 20……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подпис: 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име и фамилия: 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Предал документит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Дата: ……………… 20……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подпис: 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име и фамилия: 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Получил документите*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Дата: ……………… 20……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подпис: 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име и фамилия: 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адрес*: 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 xml:space="preserve">*зАБЕЛЕЖКА: </w:t>
            </w:r>
            <w:r>
              <w:rPr>
                <w:rFonts w:cs="Times New Roman" w:ascii="Times New Roman" w:hAnsi="Times New Roman"/>
                <w:szCs w:val="24"/>
              </w:rPr>
              <w:t>В случай че документите се получават от лице, различно от заявителя, в заявлението се изписва и адреса на получателя по лична кар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49370" cy="259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259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2"/>
                                  </w:tblGrid>
                                  <w:tr>
                                    <w:trPr>
                                      <w:trHeight w:val="3393" w:hRule="atLeast"/>
                                    </w:trPr>
                                    <w:tc>
                                      <w:tcPr>
                                        <w:tcW w:w="6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</w:rPr>
                                          <w:t>АДРЕС НА ПОЛУЧАТЕ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</w:rPr>
                                          <w:t xml:space="preserve">Име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</w:rPr>
                                          <w:t>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25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</w:rPr>
                                          <w:t xml:space="preserve">ул./№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</w:rPr>
                                          <w:t>……………………...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25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</w:rPr>
                                          <w:t xml:space="preserve">ОБЛАСТ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</w:rPr>
                                          <w:t>…………………….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</w:rPr>
                                          <w:t xml:space="preserve">п.к./Град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</w:rPr>
                                          <w:t>…………………………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</w:rPr>
                                          <w:t xml:space="preserve">ДЪРЖАВА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</w:rPr>
                                          <w:t>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</w:rPr>
                                          <w:t xml:space="preserve">моб. тел.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</w:rPr>
                                          <w:t>…………………………………………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1pt;height:204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..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25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х. № в РУО…………………</w:t>
            </w:r>
          </w:p>
          <w:p>
            <w:pPr>
              <w:pStyle w:val="Normal"/>
              <w:ind w:right="-569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В случай, че желаете документите да Ви бъдат изпратени по пощата, моля попълнете ЧЕТЛИВО необходимата информация за пощенския пл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КАЗАНИЯ ЗА ПОПЪЛВАНЕ НА ЗАЯВЛЕНИЕТ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лението се попълва на български език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лението се попълва на ръка или електронно и се разпеча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явителят посочва пълен адрес за кореспонденция. В случай, че документите ще се изпращат с </w:t>
            </w:r>
            <w:r>
              <w:rPr>
                <w:rFonts w:cs="Times New Roman" w:ascii="Times New Roman" w:hAnsi="Times New Roman"/>
                <w:b/>
                <w:szCs w:val="24"/>
              </w:rPr>
              <w:t>международна препоръчана пощенска пратка</w:t>
            </w:r>
            <w:r>
              <w:rPr>
                <w:rFonts w:cs="Times New Roman" w:ascii="Times New Roman" w:hAnsi="Times New Roman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Cs w:val="24"/>
              </w:rPr>
              <w:t>с международна куриерска услуга</w:t>
            </w:r>
            <w:r>
              <w:rPr>
                <w:rFonts w:cs="Times New Roman" w:ascii="Times New Roman" w:hAnsi="Times New Roman"/>
                <w:szCs w:val="24"/>
              </w:rPr>
              <w:t xml:space="preserve"> е необходимо адресът за получаване да бъде изписан </w:t>
            </w:r>
            <w:r>
              <w:rPr>
                <w:rFonts w:cs="Times New Roman" w:ascii="Times New Roman" w:hAnsi="Times New Roman"/>
                <w:b/>
                <w:szCs w:val="24"/>
              </w:rPr>
              <w:t>с латински букви и арабски цифр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>ия посочен от заявителя адрес и се считат за връчени.</w:t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  <w:gridCol w:w="4696"/>
            </w:tblGrid>
            <w:tr>
              <w:trPr/>
              <w:tc>
                <w:tcPr>
                  <w:tcW w:w="46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basedOn w:val="Style14"/>
    <w:qFormat/>
    <w:rPr>
      <w:i w:val="false"/>
      <w:iCs w:val="false"/>
      <w:color w:val="8B0000"/>
      <w:u w:val="single"/>
    </w:rPr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7:00Z</dcterms:created>
  <dc:creator>Savova</dc:creator>
  <dc:description/>
  <dc:language>en-US</dc:language>
  <cp:lastModifiedBy>Lenovo</cp:lastModifiedBy>
  <cp:lastPrinted>2015-11-05T10:11:00Z</cp:lastPrinted>
  <dcterms:modified xsi:type="dcterms:W3CDTF">2017-03-14T07:27:00Z</dcterms:modified>
  <cp:revision>2</cp:revision>
  <dc:subject/>
  <dc:title/>
</cp:coreProperties>
</file>