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b/>
          <w:sz w:val="24"/>
          <w:szCs w:val="24"/>
          <w:lang w:val="ru-RU"/>
        </w:rPr>
        <w:tab/>
        <w:t xml:space="preserve"> </w:t>
      </w:r>
      <w:r>
        <w:rPr>
          <w:b/>
          <w:sz w:val="24"/>
          <w:szCs w:val="24"/>
        </w:rPr>
        <w:t xml:space="preserve">Вх. №.........../............20....г.   </w:t>
      </w:r>
    </w:p>
    <w:p>
      <w:pPr>
        <w:pStyle w:val="Normal"/>
        <w:spacing w:lineRule="auto" w:line="240" w:before="0" w:after="0"/>
        <w:ind w:left="70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о всеки офис 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3"/>
        <w:rPr/>
      </w:pPr>
      <w:r>
        <w:rPr>
          <w:b/>
          <w:bCs/>
          <w:color w:val="000000"/>
          <w:sz w:val="24"/>
          <w:szCs w:val="24"/>
        </w:rPr>
        <w:t>ИЗВЕСТИЕ ЗА ПОДАВАНЕ НА ДОКУМЕНТИ ПО ЕЛЕКТРОНЕН ПЪТ И ПОЛЗВАНЕ НА ЕЛЕКТРОННИТЕ АДМИНИСТРАТИВНИ УСЛУГИ, ПРЕДОСТАВЯНИ ОТ НАП С КЕП НА УПЪЛНОМОЩЕНО ЛИЦЕ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. Данни на упълномощителя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</w:rPr>
              <w:t>(име/наименование на упълномощителя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ен номер на ФЛ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ен номер на ЮЛ/ЕТ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ълномощавам</w:t>
      </w:r>
      <w:r>
        <w:rPr>
          <w:color w:val="000000"/>
          <w:sz w:val="24"/>
          <w:szCs w:val="24"/>
        </w:rPr>
        <w:t> да ползва от името на 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електронните административни услуги, предоставяни от НАП чрез КЕП, достъпни през интерфейса на информационната система на НАП и/или да подава по електронен път и да подписва с квалифициран електронен подпис (КЕП) следните документи, във връзка с изпълнението на законови задължения или реализиране на законови интереси в производствата, развивани пред органи на НАП: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Данни на упълномощено лице</w:t>
      </w:r>
    </w:p>
    <w:p>
      <w:pPr>
        <w:pStyle w:val="Normal"/>
        <w:shd w:fill="FFFFFF" w:val="clear"/>
        <w:spacing w:lineRule="auto" w:line="240" w:before="0" w:after="15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име/наименование на упълномощеното лиц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370" w:hRule="atLeast"/>
          <w:cantSplit w:val="true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ен номер на Ф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ен номер на ЮЛ/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йл: ………………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Срок на упълномощаване *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срок до …………………</w:t>
      </w:r>
      <w:r>
        <w:rPr>
          <w:rFonts w:eastAsia="Calibri"/>
          <w:i/>
          <w:lang w:eastAsia="en-US"/>
        </w:rPr>
        <w:t>(попълва се ако упълномощаването е срочно)</w:t>
      </w:r>
    </w:p>
    <w:p>
      <w:pPr>
        <w:pStyle w:val="Normal"/>
        <w:spacing w:lineRule="auto" w:line="256" w:before="0" w:after="160"/>
        <w:ind w:left="708" w:firstLine="70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ден, месец, година)</w:t>
      </w:r>
    </w:p>
    <w:p>
      <w:pPr>
        <w:pStyle w:val="Normal"/>
        <w:spacing w:lineRule="auto" w:line="256" w:before="0" w:after="160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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езсрочно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Право на преупълномощаване *</w:t>
      </w:r>
    </w:p>
    <w:p>
      <w:pPr>
        <w:pStyle w:val="NoSpacing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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 право на преупълномощаване </w:t>
      </w:r>
      <w:r>
        <w:rPr>
          <w:rFonts w:eastAsia="Wingdings" w:cs="Wingdings" w:ascii="Wingdings" w:hAnsi="Wingdings"/>
          <w:b w:val="false"/>
          <w:sz w:val="24"/>
          <w:szCs w:val="24"/>
        </w:rPr>
        <w:t>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ез право на преупълномощаване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5. Ще ползвам електронните административни услуги, предоставяни от НАП чрез КЕП, достъпни през интерфейса на информационната система на НАП и/или ще подавам по електронен път и ще подписвам с КЕП следните документи, във връзка с изпълнението на законови задължения или реализиране на законови интереси в производствата, развивани пред органи на НАП: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правление на достъпа и на контактна информация      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ие за достъп на упълномощено лиц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за достъп на упълномощено лице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bg-BG"/>
        </w:rPr>
        <w:t>Управление на контактна информация</w:t>
      </w:r>
    </w:p>
    <w:p>
      <w:pPr>
        <w:pStyle w:val="Normal"/>
        <w:numPr>
          <w:ilvl w:val="0"/>
          <w:numId w:val="1"/>
        </w:numPr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стъп до услугите на НАП през API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Spacing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5.2. Услуги *</w:t>
      </w:r>
    </w:p>
    <w:tbl>
      <w:tblPr>
        <w:tblW w:w="963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3589"/>
        <w:gridCol w:w="736"/>
        <w:gridCol w:w="1051"/>
        <w:gridCol w:w="1337"/>
        <w:gridCol w:w="2234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стъп*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>пълен/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 Дат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>(дд/мм/гггг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аво на* преупълномощаване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оходни данъц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ларация за изплатени доходи и предоставени данъчни облекчения по спогодби за избягване на двойното данъчно облагане (СИДДО) № 1269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4"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емане на Справка за изплатени доходи на физически лица  по чл. 73, ал.1 от ЗДДФЛ, №125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аване на информация за изплатени доходи по трудови правоотношения на физически лица /чл. 73, ал. 6 от ЗДДФЛ/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екларация по чл. 55, ал. 1 от Закона за данъците върху доходите на физическите лица и чл. 201, ал. 1 от Закона за корпоративното подоходно облагане за дължими данъци №186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емане на Годишна данъчна декларация за данъка върху помощните и спомагателните дейности по смисъла на Закона за хазарта чл.219 от ЗКПО № 96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емане на декларация за данъка върху хазартната дейност чл. 239, ал. 1 и 2 от ЗКПО №118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7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емане на годишна данъчна декларация за облагане с данък върху приходите на бюджетните предприятия №10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8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емане на декларация за деклариране вида и размера на авансовите вноски и за промени на авансовите вноски по Закона за корпоративното подоходно облагане №8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9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емане на Годишна данъчна декларация по чл. 92, ал. 1 Закон за корпоративното подоходно облагане №19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0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ане на декларация за дължимия данък върху застрахователните премии №148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емане на декларация за данъка върху хазартната дейност от игри с игрални автомати и игри в игрално казино №96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Актуално състояние на данните, декларирани със Справката за изплатени през годината доходи по чл. 73, ал. 1 от ЗДДФЛ /платците на доходи/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Актуално състояние на данните, декларирани със Справката по чл. 73, ал. 6 от ЗДДФЛ (за работодателите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4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правка за предоставените от общините средства за компенсиране и субсидиране на превозвачите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ане на Годишна данъчна декларация по чл. 50 Закон за данъците върху доходите на физическите лица №147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ане на декларация за упражняване правото на избор за облагане от физически лица, регистрирани като земеделски стопани №92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игуряване и трудови договор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иемане на декларация обр. № 1 „Данни за осигуреното лице“№ 340 и декларация обр. № 6 “Данни за дължими вноски и данък” по чл. 42 Закон за данъците върху доходите на физическите лица №193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декларация образец № 3 “Данни за здравно осигуряване на лица, осигурени от републиканския бюджет”, от фонд “Безработица” и други</w:t>
              <w:tab/>
              <w:t>№148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иемане на декларация образец  № 5 „Авансово внесени социални и здравноосигурителни вноски“</w:t>
              <w:tab/>
              <w:t>№166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декларация образец  № 7 „Данни за възникване на задължение за внасяне на здравноосигурителни вноски“</w:t>
              <w:tab/>
              <w:t>№19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декларация за регистрация на самоосигуряващо се лице</w:t>
              <w:tab/>
              <w:t>№8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страция на осигурителни каси и вписване/отписване на член на осигурителна каса № 38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7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иемане на декларация „Данни за внасяне на осигурителни вноски“– образец 8 - №6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8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иемане на данни за сключени/изменени/прекратени трудови договори № 240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9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иемане на уведомления за промяна на работодателя по чл. 123, ал. 1 от КТ №24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.10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екларация/искане по §19и, ал. 2/ал. 4 от ПЗР на ЗЗ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ДДС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страция на лица по Закона за данък върху добавената стойност № 17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ане на справка – декларация по ДДС №6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иемане на VIES – декларация № 6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Справка за извършеното приспадане на ДДС (Приложение 6 към чл. 68, ал. 4 от ПЗДДС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токол-опис (Приложение № 9 към чл. 77, ал. 4 от ПЗДДС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пис на наличните активи по смисъла на ЗС и на получените услуги преди датата на регистрацията по ЗДДС, за които е налице право на приспадане на данъчен кредит на основание чл. 74 от ЗДДС (чл. 61, ал. 1 от ППЗДДС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пис на наличните активи по смисъла на Закона за счетоводството към датата на регистрация по ЗДДС, за които е начислен данък при предишно прекратяване на регистрацията по закона и за които е налице право на приспадане на данъчен кредит на основание чл. 76 от ЗДДС ( чл. 61, ал. 2 от ППЗДДС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7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Опис на стоки, получени във връзка с правоприемство по чл. 10 от ЗДДС, за които е налице право на приспадане на данъчен кредит на основание чл. 10, ал. 2 от ЗДДС (чл. 60, ал. 5 от ППЗДДС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8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ерегистрация на лица по Закона за данъка върху добавена стойност №1895</w:t>
            </w:r>
          </w:p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9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уведомление за извършена продажба по чл.131 от Закона за данък върху добавената стойност №62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0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искане за възстановяване на ДДС на търговец, установен в страната, към друга държава - членка на ЕС (VAT Refund) №4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страция за прилагане на специалния режим за касова отчетност на данък върху добавената стойност №127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кратяване на регистрацията на специалния режим за касова отчетност на данък върху добавената стойност 195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РАСТАТ ДЕКЛАРАЦИ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искални устройства, СУПТО, е-магазин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Информация, подавана от лицата по чл. 118, ал. 18 от ЗДДС, избрали да ползват в търговски обект софтуер, включен в списъка по чл. 118, ал. 16 от ЗДД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я, подавана от лицата по чл. 3 от Наредба №Н-18/2006г., извършващи продажби на стоки/услуги чрез електронен магазин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одаване на стандартизиран одиторски файл от лицето по чл. 3, ал. 17 от Наредба №Н-18/13.12.2006 г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иемане на данни за фискални устройства от сервизна организац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декларация за съответствие с нормативните изисквания и информация за софтуер за управление на продажбите в търговски обект, подавани от производител/разпространител</w:t>
              <w:tab/>
              <w:t>№288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Приемане на данни за разчетени фискални памети от производител или вносител на фискални устройства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7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уведомление за сервизно обслужване/ремонт на средства за измерване, работещи в състава на eлектронни системи с фискална памет</w:t>
              <w:tab/>
              <w:t>№ 28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8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ПП ФУДВ – тестване на ФУ/ИАСУТД“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9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данни за сервизни техници, преминали обучение и имащи право на сервизна дейност на ЕСФП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10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ане на уведомление за сервизно обслужване / ремонт на ФУ/ИАСУТД №28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6. 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ърговия с течни горив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Заявление за вписване или промяна на данни в регистъра по чл. 176в, ал. 10 от ЗДДС.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иемане на електронно уведомление за вписване, промяна на обстоятелства или заличаване от регистъра по чл. 176в, ал. 15 от ЗДД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Подаване на данни от доставчици и получатели на течни горива по чл. 118 ал. 10 от ЗДДС №12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одаване на данни за наличните съдове/съоръжения за съхранение и/или зареждане с течни горива за собствени нужди, съгласно чл. 118, ал. 8 от ЗДДС № 12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упна цена на горивата за календарния месе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6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домление за прехвърляне собственост на акцизна стока в данъчен склад /чл. 47а по ЗАДС/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7. 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я и копия на документ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ване на Удостоверение за наличието или липсата на задължения - №5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ване на Удостоверение за декларирани пред НАП данни - №17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ване на Удостоверение за дължимите от наследодателя данъци и задължителни осигурителни вноски и начислени лихви върху тях - №19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за непрекъснати здравноосигурителни прав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5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за платени данъци и осигуровки №194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даване на копие на документи при поискване от клиент № 172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7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даване на Удостоверение за местно лице на Република България</w:t>
              <w:tab/>
            </w:r>
            <w:r>
              <w:rPr/>
              <w:t xml:space="preserve"> №</w:t>
            </w:r>
            <w:r>
              <w:rPr>
                <w:bCs/>
                <w:color w:val="000000"/>
              </w:rPr>
              <w:t>2637</w:t>
            </w:r>
          </w:p>
          <w:p>
            <w:pPr>
              <w:pStyle w:val="Normal"/>
              <w:spacing w:before="0" w:after="200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8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ане на уведомление при прекратяване, прехвърляне на предприятие и преобразуване №38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9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>Уведомяване на НАП при откриване на производство по стабилизация на търгове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10</w:t>
            </w:r>
          </w:p>
          <w:p>
            <w:pPr>
              <w:pStyle w:val="NoSpacing"/>
              <w:rPr>
                <w:sz w:val="24"/>
                <w:szCs w:val="24"/>
                <w:lang w:eastAsia="bg-BG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bg-BG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ведомяване на НАП за започване на процедура по несъстоятелнос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11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Искане за издаване на удостоверение А1 за приложимото осигурително законодателство за заето лице / Уведомление по чл.15 от Регламент (ЕО) № 987/2009“ - (ОКд236) №17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12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скане за издаване на удостоверение А1 за приложимото осигурително законодателство за заето лице на територията на две или повече държави-членки / Уведомление по чл.16(1) от Регламент (ЕО) № 987/2009“ - ( ОКд237) №17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13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скане за издаване на удостоверение А1 за приложимото осигурително законодателство за самостоятелно заето лице / Уведомление по чл.15 от Регламент (ЕО) № 987/2009“ - (ОКд238) №17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14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скане за издаване на удостоверение А1 за приложимото осигурително законодателство за самостоятелно заето лице на територията на две или повече държави-членки / Уведомление по чл.16(1) от Регламент (ЕО) № 987/2009“ – (ОКд239) №17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15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скане за издаване на удостоверение А1 за приложимото осигурително законодателство за заето лице и самостоятелно заето лице в различни държави-членки / Уведомление по чл.16(1) от Регламент (ЕО) № 987/2009“ – (ОКд240) №17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16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скане за издаване на удостоверение А1 за приложимото осигурително законодателство за член на договорно наетия персонал на ЕО / Уведомление по чл.17 от Регламент (ЕО) № 987/2009“ – (ОКд241) №17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17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скане за издаване на удостоверение А1 за приложимото осигурително законодателство за заето лице или самостоятелно заето лице в една държава-членка“ – (ОКд284) №17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8. 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яне на информация за актуално състояние на данните, декларирани с Декларация образец №1 и образец №5 по осигурител (включително по електронен път и с персонален идентификационен код)</w:t>
              <w:tab/>
              <w:t>№ 2655</w:t>
            </w:r>
          </w:p>
          <w:p>
            <w:pPr>
              <w:pStyle w:val="Normal"/>
              <w:spacing w:before="0" w:after="200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едоставяне на информация за актуално състояние на данните, декларирани с Декларация образец № 6 с възможност за заявяване за разпределение на осигурителни вноски преди 2005 г. №265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едоставяне на справка актуално състояние на всички трудови договори №64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правка за извършени плащания, преведени по сметки на НАП и погасени задължения с тях</w:t>
              <w:tab/>
              <w:t>№97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едоставяне на справка за данни от партида по Допълнително задължително пенсионно осигуряване (ДЗПО)</w:t>
              <w:tab/>
              <w:t>№19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правка за осигурителен доход</w:t>
              <w:tab/>
              <w:t>№83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7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правка за история на осигуряване на самоосигуряващите се лица по електронен път №2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8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едоставяне на справка за изплатени доходи на физически лица №268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9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едоставяне на информация за  несъответствия в дневниците за покупките и дневниците за продажбите по ЗДД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10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Справка за декларирани и изчислени задължителни осигурителни вноски на самоосигуряващо се лице за година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1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Актуално състояние на данните, декларирани със Справката за изплатени през годината доходи по чл. 73, ал. 1 от ЗДДФЛ и за удържаните данък и задължителни осигурителни вноски (за платците на доходи, подали данните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1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Актуално състояние на данните, декларирани със Справката по чл. 73, ал. 6 от ЗДДФЛ за изплатените през годината доходи по трудови правоотношения (за работодателите, подали данните)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1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яне на справка за подадени данни от уведомления за сервизно обслужване/ремонт на фискални устройства/интегрирани автоматизирани системи за управление на търговската дейност“</w:t>
              <w:tab/>
              <w:t>№31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1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ка за задълженията и плащанията №4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1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</w:rPr>
              <w:t>Справка за актуалното състояние на фискални устройства с дистанционна връзка, регистрирани на задължено лиц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1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Предоставяне на информация за упражнено право на данъчен кредит от получател, във връзка с корекция на начислен данък при несъбираемо вземане, по  Закона за данъка върху добавената стойност (ЗДДС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лащане и изчисляван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</w:rPr>
              <w:t>Справка за задълженията с възможност за извършване на плащания № 64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Приемане на заявление за избор за погасяване на задължения за осигурителни вноски за държавно обществено осигуряване и/или здравноосигурителни вноски от самоосигуряващи се лица № 97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риемане на заявление за приоритетно плащане на осигурителни вноски за Допълнително задължително пенсионно осигуряване</w:t>
              <w:tab/>
              <w:t>№265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иемане на заявление за погасяване на задължения по реда на чл. 169, ал. 4 от Данъчно-осигурителния процесуален кодекс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емане на справка за доходи по трудови правоотношения, начислени и/или изплатени в полза на чуждестранни физически лица, местни на държава – членка на Европейския съюз № 24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lim;굴림"/>
                <w:lang w:eastAsia="en-US"/>
              </w:rPr>
              <w:t>ТЕСТОВА УСЛУГА Автоматичен обмен на финансова информация /</w:t>
            </w:r>
            <w:r>
              <w:rPr>
                <w:rFonts w:eastAsia="Gulim;굴림"/>
                <w:lang w:val="en-US" w:eastAsia="en-US"/>
              </w:rPr>
              <w:t>FATCA</w:t>
            </w:r>
            <w:r>
              <w:rPr>
                <w:rFonts w:eastAsia="Gulim;굴림"/>
                <w:lang w:eastAsia="en-US"/>
              </w:rPr>
              <w:t xml:space="preserve">/   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Gulim;굴림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ТЕСТОВА УСЛУГА Автоматичен обмен на финансова информация </w:t>
            </w:r>
            <w:r>
              <w:rPr>
                <w:rFonts w:eastAsia="Gulim;굴림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CRS</w:t>
            </w:r>
            <w:r>
              <w:rPr>
                <w:rFonts w:eastAsia="Gulim;굴림" w:cs="Times New Roman" w:ascii="Times New Roman" w:hAnsi="Times New Roman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eastAsia="Gulim;굴림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DAC</w:t>
            </w:r>
            <w:r>
              <w:rPr>
                <w:rFonts w:eastAsia="Gulim;굴림" w:cs="Times New Roman" w:ascii="Times New Roman" w:hAnsi="Times New Roman"/>
                <w:b w:val="false"/>
                <w:bCs w:val="false"/>
                <w:sz w:val="20"/>
                <w:szCs w:val="20"/>
              </w:rPr>
              <w:t>2   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Автоматичен обмен на финансова информация /FATCA/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5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матичен обмен на финансова информация CRS/DAC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оставяне на информация за целите на автоматичния обмен от пенсионно-осигурителните дружества </w:t>
            </w:r>
            <w:r>
              <w:rPr>
                <w:bCs/>
              </w:rPr>
              <w:t xml:space="preserve"> съгласно чл. 73а, ал. 2 от ЗДДФ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7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едоставяне на информация за целите на автоматичния обмен от застрахователите  съгласно чл. 73а, ал. 3 от ЗДДФ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8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ТЕСТОВА Информация за целите на автоматичния обмен от</w:t>
            </w:r>
            <w:r>
              <w:rPr/>
              <w:t xml:space="preserve"> пенсионно-осигурителните дружества </w:t>
            </w:r>
            <w:r>
              <w:rPr>
                <w:bCs/>
              </w:rPr>
              <w:t xml:space="preserve"> съгласно чл. 73а, ал. 2 от ЗДДФ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9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ТЕСТОВА Информация за целите на автоматичния обмен от</w:t>
            </w:r>
            <w:r>
              <w:rPr/>
              <w:t xml:space="preserve"> </w:t>
            </w:r>
            <w:r>
              <w:rPr>
                <w:bCs/>
              </w:rPr>
              <w:t xml:space="preserve"> застрахователите съгласно чл. 73а, ал. 3 от ЗДДФ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10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иемане на отчет по държави по чл. 143ф от Данъчно-осигурителния процесуален кодекс от многонационална група предприят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1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иемане на уведомление по чл. 143ш от Данъчно-осигурителния процесуален кодекс, във връзка с подаването на отчети по държави от многонационална група предприят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1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криване на трансгранични данъчни схем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1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зкриване съгласно чл. 143я¹, ал. 13 от ДОПК от консултант, който се позовава на професионална тайн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1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втоматичен обмен на информация от оператори на платформи – DPI/DAC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11. 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икация в хода на производств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ъчване и предоставяне на документи на клиентите на НАП в рамките на контролни производств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iCs/>
              </w:rPr>
              <w:t>Връчване на документи на трети лица в рамките на контролни производств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аване на документи от ЗЛ в рамките на контролни производств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ка за връчени/получени и подадени документи при проверки и ревизи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11.5. 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ка относно приключилите и текущи контролни производства спрямо З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6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ъчване на документи като задължено лице и трето лиц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7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аване на документи от трети лица в рамките на контролни производства</w:t>
            </w:r>
          </w:p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8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ръчване на документи - производство по обезпечаване и събиране на публични вземания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9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Връчване на документи - процеси по вписване/отразяване на обезпечителни мерк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Възложители по ЗОП/компетентни органи по КА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Предоставяне на информация за наличието или липсата на задължения  по чл.87, ал.10 от ДОПК</w:t>
              <w:tab/>
              <w:t>№97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.2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яне на информация за наличие или липса на задължения съгласно чл.87, ал.11 от Данъчно-осигурителен процесуален кодекс</w:t>
              <w:tab/>
              <w:t>№257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искален контро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едоставяне на уникален номер за превоз на стоки с висок фискален риск при предварително деклариране на стоки 318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одаване на данни за превоз на стоки с висок фискален риск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/>
            </w:pPr>
            <w:r>
              <w:rPr>
                <w:bCs/>
              </w:rPr>
              <w:t xml:space="preserve">Подаване на данни за превоз на стоки с висок фискален риск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СВФР</w:t>
            </w:r>
            <w:r>
              <w:rPr>
                <w:bCs/>
                <w:lang w:val="en-US"/>
              </w:rPr>
              <w:t>)</w:t>
            </w:r>
            <w:r>
              <w:rPr>
                <w:bCs/>
              </w:rPr>
              <w:t>, който започва от територията на друга държава - членка на Европейския съюз и завършва на територията на страната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 xml:space="preserve">Подаване на данни за превоз на стоки с висок фискален риск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СВФР</w:t>
            </w:r>
            <w:r>
              <w:rPr>
                <w:bCs/>
                <w:lang w:val="en-US"/>
              </w:rPr>
              <w:t>)</w:t>
            </w:r>
            <w:r>
              <w:rPr>
                <w:bCs/>
              </w:rPr>
              <w:t>, който започва от територията на друга държава - членка на Европейския съюз и завършва на територията на страната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/>
            </w:pP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 xml:space="preserve">Подаване на данни за превоз на стоки с висок фискален риск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СВФР</w:t>
            </w:r>
            <w:r>
              <w:rPr>
                <w:bCs/>
                <w:lang w:val="en-US"/>
              </w:rPr>
              <w:t>)</w:t>
            </w:r>
            <w:r>
              <w:rPr>
                <w:bCs/>
              </w:rPr>
              <w:t>, който започва от територията на страната и завършва на територията на друга държава - членка на Европейския съюз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/>
            </w:pP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>Потвърждаване получаването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изпращането на СВФР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/>
            </w:pP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>Коригиране на подадени данни за превоз на СВФР, който започва от територията на друга държава - членка на Европейския съюз и завършва на територията на страната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/>
            </w:pP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>Коригиране на подадени данни за превоз на СВФР, който започва от територията на страната и завършва на територията на друга държава - членка на Европейския съюз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/>
            </w:pP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 xml:space="preserve">Анулиране на уникален номер на превоз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УНП</w:t>
            </w:r>
            <w:r>
              <w:rPr>
                <w:bCs/>
                <w:lang w:val="en-US"/>
              </w:rPr>
              <w:t>)</w:t>
            </w:r>
            <w:r>
              <w:rPr>
                <w:bCs/>
              </w:rPr>
              <w:t xml:space="preserve"> при неосъществен превоз на СВФР</w:t>
            </w:r>
          </w:p>
          <w:p>
            <w:pPr>
              <w:pStyle w:val="NoSpacing"/>
              <w:rPr>
                <w:bCs w:val="false"/>
                <w:lang w:eastAsia="bg-BG"/>
              </w:rPr>
            </w:pPr>
            <w:r>
              <w:rPr>
                <w:bCs w:val="false"/>
                <w:lang w:eastAsia="bg-BG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2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правка за осъществен контрол върху движението на стоки с висок фискален риск (само с пълен достъп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на информация с ПОД и НО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яне на данни от НАП към ПОД и НО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аване на данни от ПОД за размера на прехвърлените в НАП средства, за лицата подали заявления по чл.4б от КСО (Приложение 3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аване на данни от ПОД към НАП за натрупаната партида на лицата, подали заявления по чл.4б от КСО (Приложение 2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аване на данни от ПОД за лицата направили избор на участие в УПФ и ППФ/промяна на избора си на участие в УПФ и ППФ/възобновяване на участието си в УПФ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</w:t>
            </w:r>
            <w:r>
              <w:rPr>
                <w:bCs/>
              </w:rPr>
              <w:tab/>
              <w:t>Подаване на данни за заявления за избор на участие в УПФ/ППФ (нов избор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</w:t>
            </w:r>
            <w:r>
              <w:rPr>
                <w:bCs/>
              </w:rPr>
              <w:tab/>
              <w:t>Подаване на данни за заявления за промяна на участие в УПФ/ППФ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</w:t>
            </w:r>
            <w:r>
              <w:rPr>
                <w:bCs/>
              </w:rPr>
              <w:tab/>
              <w:t>Подаване на данни за заявления за възобновяване осигуряването в УПФ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5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аване на данни за пенсионери от УПФ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/>
                <w:bCs/>
                <w:iCs/>
              </w:rPr>
              <w:t>Информация от търговските банки и от другите доставчици на платежни услуг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аване на данни за открити или закрити банкови/платежни сметки съгласно чл. 25, ал. 1 от Закона за НАП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аване на данни за предоставените виртуални POS терминали съгласно чл. 25, ал. 1 от Закона за НАП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аване на данни за броя и стойността на трансакциите по платежна сметка, извършени чрез виртуален POS съгласно чл. 25, ал. 3 от Закона за НАП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ни режими за облагане с ДДС - обслужване на едно гише - ONE-STOP SHOP (OSS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1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Регистрация (актуализация) за прилагане на специален режим за дистанционни продажби на стоки, внасяни от трети страни или територии</w:t>
              <w:tab/>
              <w:t>№31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2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Регистрация (актуализация) на данъчно задължено лице – представител за изпълнение на задълженията по специален режим за дистанционни продажби на стоки, внасяни от трети страни или територии</w:t>
              <w:tab/>
              <w:t>№317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3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Регистрация (актуализация) за прилагане на специален режим в Съюза за облагане с данък върху добавената стойност на доставки на услуги с получатели данъчно незадължени лица, вътреобщностни дистанционни продажби на стоки и/или вътрешни дистанционни продажби на стоки (специален режим в съюза)</w:t>
              <w:tab/>
              <w:t>№317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4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Регистрация (актуализация) за прилагане на специален режим извън съюза за облагане с данък върху добавената стойност на доставки на услуги с получатели данъчно незадължени лица, установени в Европейския съюз (специален режим извън Съюза)</w:t>
              <w:tab/>
              <w:t>№317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кратяване на регистрация на представител за прилагането на задълженията по режим за дистанционни продажби на стоки, внасяни от трети страни или територии  №319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кратяване на регистрация за прилагане на специален режим в Съюза за облагане с данък върху добавената стойност на доставки на услуги с получатели данъчно незадължени лица, вътреобщностни дистанционни продажби на стоки и/или вътрешни дистанционни продажби на стоки  №319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кратяване на регистрация за прилагане на специален режим извън Съюза за облагане с данък върху добавената стойност за доставки на услуги (специален режим извън Съюза) №319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кратяване на регистрация за прилагане на специален режим за дистанционни продажби на стоки, внасяни от трети страни или територии  №319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9.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ане на справка-декларация за прилагане на специален режим за дистанционни продажби на стоки, внасяни от трети страни или територи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10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ане на справка-декларация за прилагане на специален режим извън Съюз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11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ане на справка-декларация за прилагане на специален режим в Съюз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ка за плащания по данъчен перио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ка за плащания по дата на плащанет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ка за плащания по държава на потребле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правление на контактна информац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.1.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на контактна информац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.2.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явление за ползване/ прекратяване на електронни услуги, предоставяни от НАП чрез приложно-програмни интерфейси (API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Хазарт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.1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ане на декларация за дължими държавни такси за поддържане на лиценз за организиране на хазартни игри и за издаване и поддържане на лиценз за онлайн залагания №145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.2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оставяне на справка от регистъра на уязвимите лица по Закона за хазарт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.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аване на данни от пощенски оператор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.1.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аване на данни за вътрешни и изходящи международни пощенски пратки с наложен платеж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.2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</w:rPr>
              <w:t>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аване на данни за изходящи международни пощенски пратки - малки пакети и пощенски колет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Подаване на данни  към CESOP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.1.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аване на данни от доставчици на платежни услуги за трансгранични плаща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ъле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n-US"/>
              </w:rPr>
              <w:t>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че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en-US"/>
              </w:rPr>
              <w:t></w:t>
            </w:r>
          </w:p>
        </w:tc>
      </w:tr>
    </w:tbl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>: Прилагам нотариално заверено пълномощно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240"/>
        <w:ind w:left="142" w:hanging="0"/>
        <w:jc w:val="both"/>
        <w:rPr/>
      </w:pPr>
      <w:r>
        <w:rPr>
          <w:b/>
          <w:bCs/>
          <w:i/>
          <w:iCs/>
          <w:sz w:val="24"/>
          <w:szCs w:val="24"/>
          <w:lang w:val="en-US" w:eastAsia="en-US"/>
        </w:rPr>
        <w:t>Забележки:</w:t>
      </w:r>
      <w:r>
        <w:rPr>
          <w:i/>
          <w:iCs/>
          <w:sz w:val="24"/>
          <w:szCs w:val="24"/>
          <w:lang w:val="en-US" w:eastAsia="en-US"/>
        </w:rPr>
        <w:br/>
      </w:r>
      <w:r>
        <w:rPr>
          <w:i/>
          <w:iCs/>
          <w:sz w:val="24"/>
          <w:szCs w:val="24"/>
          <w:lang w:val="ru-RU" w:eastAsia="en-US"/>
        </w:rPr>
        <w:t>1</w:t>
      </w:r>
      <w:r>
        <w:rPr>
          <w:i/>
          <w:iCs/>
          <w:sz w:val="24"/>
          <w:szCs w:val="24"/>
        </w:rPr>
        <w:t xml:space="preserve">. За достъп до услугата „Заявление за регистрация по ЗДДС“ се изисква нотариална заверка на пълномощното. </w:t>
      </w:r>
    </w:p>
    <w:p>
      <w:pPr>
        <w:pStyle w:val="Normal"/>
        <w:spacing w:lineRule="auto" w:line="240" w:before="0" w:after="240"/>
        <w:ind w:left="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 w:eastAsia="en-US"/>
        </w:rPr>
        <w:t>2</w:t>
      </w:r>
      <w:r>
        <w:rPr>
          <w:i/>
          <w:iCs/>
          <w:sz w:val="24"/>
          <w:szCs w:val="24"/>
        </w:rPr>
        <w:t>. За достъп до услугите „</w:t>
      </w:r>
      <w:r>
        <w:rPr>
          <w:b/>
          <w:bCs/>
          <w:i/>
          <w:iCs/>
          <w:sz w:val="24"/>
          <w:szCs w:val="24"/>
        </w:rPr>
        <w:t xml:space="preserve">Удостоверения и копия на документи“, „Справки“ и Плащане и изчисляване“ </w:t>
      </w:r>
      <w:r>
        <w:rPr>
          <w:i/>
          <w:iCs/>
          <w:sz w:val="24"/>
          <w:szCs w:val="24"/>
        </w:rPr>
        <w:t xml:space="preserve">се изисква нотариална заверка на пълномощното или </w:t>
      </w:r>
      <w:r>
        <w:rPr>
          <w:i/>
          <w:sz w:val="24"/>
          <w:szCs w:val="24"/>
          <w:lang w:val="ru-RU"/>
        </w:rPr>
        <w:t xml:space="preserve">изрично изразено съгласие от </w:t>
      </w:r>
      <w:r>
        <w:rPr>
          <w:i/>
          <w:sz w:val="24"/>
          <w:szCs w:val="24"/>
        </w:rPr>
        <w:t>задълженото лице</w:t>
      </w:r>
      <w:r>
        <w:rPr>
          <w:i/>
          <w:sz w:val="24"/>
          <w:szCs w:val="24"/>
          <w:lang w:val="ru-RU"/>
        </w:rPr>
        <w:t xml:space="preserve"> пред орган</w:t>
      </w:r>
      <w:r>
        <w:rPr>
          <w:i/>
          <w:sz w:val="24"/>
          <w:szCs w:val="24"/>
        </w:rPr>
        <w:t xml:space="preserve"> по приходите, респ. подписаното пълномощно да бъде представено пред органа по приходите лично от упълномощителя</w:t>
      </w:r>
      <w:r>
        <w:rPr>
          <w:i/>
          <w:iCs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142" w:hanging="0"/>
        <w:jc w:val="both"/>
        <w:rPr/>
      </w:pPr>
      <w:r>
        <w:rPr>
          <w:i/>
          <w:sz w:val="24"/>
          <w:szCs w:val="24"/>
        </w:rPr>
        <w:t>3. Пълният достъп дава право на лицата да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одават декларации, документи и данни от името на задълженото лице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реглеждат всички подадени от името на задълженото лице документи и резултати от обработката им, независимо от сертификата, с който са подписани или валидността му, включително и документите подадени чрез персонален идентификационен код (ПИК), издаден от НАП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олучават документи, издадени от органи по приходите/публични изпълнители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преглеждат справки и други документи, съдържащи данъчна и осигурителна и друга информация за задълженото лиц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i/>
          <w:iCs/>
          <w:sz w:val="24"/>
          <w:szCs w:val="24"/>
        </w:rPr>
        <w:br/>
      </w:r>
      <w:r>
        <w:rPr>
          <w:i/>
          <w:sz w:val="24"/>
          <w:szCs w:val="24"/>
        </w:rPr>
        <w:t>4.Частичният достъп дава право на лицата да: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одават декларации, документи и данни от името на задълженото лиц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реглеждат само данните, подадени със съответния сертификат на лицето, на което е предоставен частичен достъп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/>
          <w:i/>
          <w:sz w:val="18"/>
          <w:szCs w:val="18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  <w:lang w:eastAsia="en-US"/>
        </w:rPr>
        <w:t>Закона за защита на личните данни</w:t>
      </w:r>
      <w:r>
        <w:rPr>
          <w:i/>
          <w:sz w:val="18"/>
          <w:szCs w:val="18"/>
          <w:lang w:eastAsia="en-US"/>
        </w:rPr>
        <w:t xml:space="preserve"> </w:t>
      </w:r>
      <w:r>
        <w:rPr>
          <w:b/>
          <w:i/>
          <w:sz w:val="18"/>
          <w:szCs w:val="18"/>
          <w:lang w:eastAsia="en-US"/>
        </w:rPr>
        <w:t xml:space="preserve">(ЗЗЛД) </w:t>
      </w:r>
      <w:r>
        <w:rPr>
          <w:i/>
          <w:sz w:val="18"/>
          <w:szCs w:val="18"/>
          <w:lang w:eastAsia="en-US"/>
        </w:rPr>
        <w:t>и Регламент (ЕС) 2016/679 на Европейския парламент и на Съвета от 27 април 2016 г.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18"/>
          <w:szCs w:val="18"/>
          <w:lang w:eastAsia="en-US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„Политика по защита на личните данни в Националната агенция за приходите“, публикувана на интернет адрес: </w:t>
      </w:r>
      <w:hyperlink r:id="rId2">
        <w:r>
          <w:rPr>
            <w:rStyle w:val="InternetLink"/>
            <w:sz w:val="18"/>
            <w:szCs w:val="18"/>
            <w:lang w:eastAsia="en-US"/>
          </w:rPr>
          <w:t>www.nap.bg</w:t>
        </w:r>
      </w:hyperlink>
      <w:r>
        <w:rPr>
          <w:i/>
          <w:sz w:val="18"/>
          <w:szCs w:val="18"/>
          <w:lang w:eastAsia="en-US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sz w:val="18"/>
            <w:szCs w:val="18"/>
            <w:lang w:eastAsia="en-US"/>
          </w:rPr>
          <w:t>infocenter@nra.bg</w:t>
        </w:r>
      </w:hyperlink>
      <w:r>
        <w:rPr>
          <w:i/>
          <w:sz w:val="18"/>
          <w:szCs w:val="18"/>
          <w:lang w:eastAsia="en-US"/>
        </w:rPr>
        <w:t xml:space="preserve"> и телефон: </w:t>
      </w:r>
      <w:hyperlink r:id="rId4">
        <w:r>
          <w:rPr>
            <w:rStyle w:val="InternetLink"/>
            <w:sz w:val="18"/>
            <w:szCs w:val="18"/>
            <w:lang w:eastAsia="en-US"/>
          </w:rPr>
          <w:t>0700 18 700</w:t>
        </w:r>
      </w:hyperlink>
      <w:r>
        <w:rPr>
          <w:i/>
          <w:sz w:val="18"/>
          <w:szCs w:val="18"/>
          <w:lang w:eastAsia="en-US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4"/>
        <w:szCs w:val="14"/>
      </w:rPr>
      <w:t>ОКд286, версия П</w:t>
    </w:r>
    <w:r>
      <w:rPr>
        <w:i/>
        <w:sz w:val="14"/>
        <w:szCs w:val="14"/>
        <w:lang w:val="en-US"/>
      </w:rPr>
      <w:t xml:space="preserve">                                                      </w:t>
    </w:r>
    <w:r>
      <w:rPr>
        <w:i/>
        <w:iCs/>
        <w:sz w:val="14"/>
        <w:szCs w:val="14"/>
      </w:rPr>
      <w:t>3 „Ограничено ползване“ -</w:t>
    </w:r>
    <w:r>
      <w:rPr>
        <w:i/>
        <w:iCs/>
        <w:sz w:val="14"/>
        <w:szCs w:val="14"/>
        <w:lang w:val="en-US"/>
      </w:rPr>
      <w:t xml:space="preserve"> TLP-AMBER</w:t>
    </w:r>
    <w:r>
      <w:rPr>
        <w:i/>
        <w:sz w:val="14"/>
        <w:szCs w:val="14"/>
        <w:lang w:val="en-US"/>
      </w:rPr>
      <w:t xml:space="preserve">                                                                                  </w:t>
    </w:r>
    <w:r>
      <w:rPr>
        <w:i/>
        <w:sz w:val="14"/>
        <w:szCs w:val="14"/>
      </w:rPr>
      <w:t xml:space="preserve">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9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9</w:t>
    </w:r>
    <w:r>
      <w:rPr>
        <w:sz w:val="14"/>
        <w:i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4"/>
        <w:szCs w:val="14"/>
      </w:rPr>
    </w:pPr>
    <w:r>
      <w:rPr>
        <w:i/>
        <w:sz w:val="14"/>
        <w:szCs w:val="14"/>
      </w:rPr>
      <w:t>ОКд286, версия П</w:t>
    </w:r>
    <w:r>
      <w:rPr>
        <w:i/>
        <w:sz w:val="14"/>
        <w:szCs w:val="14"/>
        <w:lang w:val="en-US"/>
      </w:rPr>
      <w:t xml:space="preserve">                                                             </w:t>
    </w:r>
    <w:r>
      <w:rPr>
        <w:i/>
        <w:iCs/>
        <w:sz w:val="14"/>
        <w:szCs w:val="14"/>
      </w:rPr>
      <w:t>3 „Ограничено ползване“ -</w:t>
    </w:r>
    <w:r>
      <w:rPr>
        <w:i/>
        <w:iCs/>
        <w:sz w:val="14"/>
        <w:szCs w:val="14"/>
        <w:lang w:val="en-US"/>
      </w:rPr>
      <w:t xml:space="preserve"> TLP-AMBER</w:t>
    </w:r>
    <w:r>
      <w:rPr>
        <w:i/>
        <w:sz w:val="14"/>
        <w:szCs w:val="14"/>
        <w:lang w:val="en-US"/>
      </w:rPr>
      <w:t xml:space="preserve">                                                                                  </w:t>
    </w:r>
    <w:r>
      <w:rPr>
        <w:i/>
        <w:sz w:val="14"/>
        <w:szCs w:val="14"/>
      </w:rPr>
      <w:t xml:space="preserve">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9</w:t>
    </w:r>
    <w:r>
      <w:rPr>
        <w:sz w:val="14"/>
        <w:i/>
        <w:szCs w:val="14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8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на ФЛ“</w:t>
      </w:r>
      <w:r>
        <w:rPr>
          <w:i/>
          <w:sz w:val="18"/>
          <w:szCs w:val="18"/>
        </w:rPr>
        <w:t xml:space="preserve"> се попълва номерът на ФЛ (физическо лице) като например, но не само: </w:t>
      </w:r>
      <w:r>
        <w:rPr>
          <w:b/>
          <w:i/>
          <w:sz w:val="18"/>
          <w:szCs w:val="18"/>
        </w:rPr>
        <w:t>ЕГН</w:t>
      </w:r>
      <w:r>
        <w:rPr>
          <w:i/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ЛНЧ</w:t>
      </w:r>
      <w:r>
        <w:rPr>
          <w:i/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ЛН 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лужебен номер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от регистъра на НАП</w:t>
      </w:r>
      <w:r>
        <w:rPr>
          <w:i/>
          <w:sz w:val="18"/>
          <w:szCs w:val="18"/>
        </w:rPr>
        <w:t>.</w:t>
      </w:r>
    </w:p>
  </w:footnote>
  <w:footnote w:id="3">
    <w:p>
      <w:pPr>
        <w:pStyle w:val="Footnote"/>
        <w:spacing w:before="0" w:after="200"/>
        <w:ind w:firstLine="708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 клетките за „Идентификационен номер ЮЛ/ЕТ“ се попълва номерът на ЮЛ/ЕТ (юридическо лице или приравнено на него по силата на нормативен акт/едноличен търговец) като например, но не само: ЕИК по БУЛСТАТ, ЕИК по ЗТРРЮЛНЦ и Служебен номер от регистъра на НАП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Номер от </w:t>
      </w:r>
      <w:r>
        <w:rPr>
          <w:bCs/>
          <w:i/>
          <w:sz w:val="18"/>
          <w:szCs w:val="18"/>
        </w:rPr>
        <w:t>Регистъра на административните услуги, предоставяни от НА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979"/>
    </w:tblGrid>
    <w:tr>
      <w:trPr>
        <w:trHeight w:val="1390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1440180" cy="789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  <w:t>НАЦИОНАЛНА АГЕНЦИЯ ЗА ПРИХОДИТЕ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HeaderChar">
    <w:name w:val="Header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4CharChar">
    <w:name w:val="Style4 Char Char"/>
    <w:qFormat/>
    <w:rPr>
      <w:rFonts w:ascii="SwissCyr;Arial" w:hAnsi="SwissCyr;Arial" w:cs="SwissCyr;Arial"/>
      <w:i/>
      <w:color w:val="000080"/>
      <w:kern w:val="2"/>
      <w:sz w:val="24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onotype Corsiva" w:hAnsi="Monotype Corsiva" w:eastAsia="Times New Roman" w:cs="Times New Roman"/>
      <w:b/>
      <w:bCs/>
      <w:color w:val="auto"/>
      <w:sz w:val="28"/>
      <w:szCs w:val="22"/>
      <w:lang w:val="bg-BG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keepNext w:val="true"/>
      <w:widowControl w:val="false"/>
      <w:spacing w:lineRule="auto" w:line="240" w:before="240" w:after="120"/>
      <w:ind w:right="720" w:hanging="0"/>
      <w:jc w:val="both"/>
    </w:pPr>
    <w:rPr>
      <w:rFonts w:ascii="SwissCyr;Arial" w:hAnsi="SwissCyr;Arial" w:cs="SwissCyr;Arial"/>
      <w:i/>
      <w:color w:val="000080"/>
      <w:kern w:val="2"/>
      <w:sz w:val="24"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6:00Z</dcterms:created>
  <dc:creator>СВЕТЛАНА ВАСИЛЕВА БОЯДЖИЕВА</dc:creator>
  <dc:description/>
  <cp:keywords/>
  <dc:language>en-US</dc:language>
  <cp:lastModifiedBy>НИНА ЕВТИМОВА МЛАДЕНОВА</cp:lastModifiedBy>
  <cp:lastPrinted>2018-05-15T14:59:00Z</cp:lastPrinted>
  <dcterms:modified xsi:type="dcterms:W3CDTF">2024-11-18T14:06:00Z</dcterms:modified>
  <cp:revision>2</cp:revision>
  <dc:subject/>
  <dc:title/>
</cp:coreProperties>
</file>