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b/>
          <w:sz w:val="24"/>
          <w:szCs w:val="24"/>
          <w:lang w:val="ru-RU"/>
        </w:rPr>
        <w:tab/>
        <w:t xml:space="preserve"> </w:t>
      </w:r>
      <w:r>
        <w:rPr>
          <w:b/>
          <w:sz w:val="24"/>
          <w:szCs w:val="24"/>
        </w:rPr>
        <w:t xml:space="preserve">Вх. №.........../............20....г.   </w:t>
      </w:r>
    </w:p>
    <w:p>
      <w:pPr>
        <w:pStyle w:val="Normal"/>
        <w:spacing w:lineRule="auto" w:line="240" w:before="0" w:after="0"/>
        <w:ind w:left="71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 всеки офис 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ЯВЛЕНИ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ПОДАВАНЕ НА ДОКУМЕНТИ ПО ЕЛЕКТРОНЕН ПЪТ И ПОЛЗВАНЕ НА ЕЛЕКТРОННИТЕ АДМИНИСТРАТИВНИ УСЛУГИ, ПРЕДОСТАВЯНИ ОТ НАП С КЕП НА УПЪЛНОМОЩЕНО ЛИЦЕ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bg-BG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Данни на упълномощено лице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5"/>
      </w:tblGrid>
      <w:tr>
        <w:trPr>
          <w:trHeight w:val="853" w:hRule="atLeast"/>
        </w:trPr>
        <w:tc>
          <w:tcPr>
            <w:tcW w:w="9380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им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рез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lang w:val="en-US" w:eastAsia="en-US"/>
        </w:rPr>
        <w:t>име на физическото лице, посочено като автор в удостоверението за КЕП</w:t>
      </w:r>
      <w:r>
        <w:rPr>
          <w:i/>
          <w:iCs/>
        </w:rPr>
        <w:t>)</w:t>
      </w:r>
    </w:p>
    <w:p>
      <w:pPr>
        <w:pStyle w:val="Normal"/>
        <w:spacing w:lineRule="auto" w:line="36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ме/наименование на титуляра на КЕП, …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3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От</w:t>
            </w:r>
            <w:r>
              <w:rPr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lang w:val="en-US" w:eastAsia="en-US"/>
              </w:rPr>
              <w:t>име/ наименование на титуляра на КЕП,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изписани според удостоверението за КЕП</w:t>
            </w:r>
            <w:r>
              <w:rPr>
                <w:i/>
                <w:iCs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Заявявам, че въз основа на надлежно упълномощаване ще ползвам електронните административни услуги, предоставяни от НАП чрез КЕП, достъпни през интерфейса на информационната система на НАП и/или ще подавам по електронен път и ще подписвам с КЕП следните документи, във връзка с изпълнението на законови задължения или реализиране на законови интереси в производствата, развивани пред органи на НАП</w:t>
      </w:r>
      <w:r>
        <w:rPr>
          <w:b/>
          <w:bCs/>
          <w:sz w:val="24"/>
          <w:szCs w:val="24"/>
        </w:rPr>
        <w:t>, от името на:</w:t>
      </w:r>
    </w:p>
    <w:p>
      <w:pPr>
        <w:pStyle w:val="NoSpacing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bg-BG"/>
        </w:rPr>
      </w:r>
    </w:p>
    <w:p>
      <w:pPr>
        <w:pStyle w:val="NoSpacing"/>
        <w:rPr/>
      </w:pPr>
      <w:r>
        <w:rPr/>
        <w:t>2. Данни на упълномощител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567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93" w:hanging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93" w:hanging="567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en-US" w:eastAsia="en-US"/>
              </w:rPr>
              <w:t>(име/наименование на упълномощителя)</w:t>
            </w:r>
          </w:p>
          <w:p>
            <w:pPr>
              <w:pStyle w:val="Normal"/>
              <w:spacing w:lineRule="auto" w:line="240" w:before="0" w:after="0"/>
              <w:ind w:left="993" w:hanging="567"/>
              <w:jc w:val="center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993" w:hanging="567"/>
              <w:jc w:val="center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ЮЛ/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Срок на упълномощаване *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Symbol" w:cs="Symbol" w:ascii="Symbol" w:hAnsi="Symbol"/>
          <w:sz w:val="24"/>
          <w:szCs w:val="24"/>
          <w:lang w:eastAsia="en-US"/>
        </w:rPr>
        <w:t>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срок до ……………………………………..</w:t>
      </w:r>
      <w:r>
        <w:rPr>
          <w:rFonts w:eastAsia="Calibri"/>
          <w:i/>
          <w:iCs/>
          <w:lang w:eastAsia="en-US"/>
        </w:rPr>
        <w:t>(попълва се ако упълномощаването е срочно)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ен, месец, година)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en-US"/>
        </w:rPr>
        <w:t>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срочно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Право на преупълномощаване *</w:t>
      </w:r>
    </w:p>
    <w:p>
      <w:pPr>
        <w:pStyle w:val="NoSpacing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 право на преупълномощаване </w:t>
      </w: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 право на преупълномощаване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4"/>
          <w:szCs w:val="24"/>
          <w:lang w:eastAsia="en-US"/>
        </w:rPr>
        <w:t>5. Ще ползвам електронните административни услуги, предоставяни от НАП чрез КЕП, достъпни през информационната система на НАП и/или ще подавам по електронен път и ще подписвам с КЕП следните документи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правление на достъпа и на контактна информация      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стие за достъп на упълномощено лиц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за достъп на упълномощено лиц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на контактна информац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ъп до услугите на НАП през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PI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слуги *</w:t>
      </w:r>
    </w:p>
    <w:tbl>
      <w:tblPr>
        <w:tblW w:w="96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3363"/>
        <w:gridCol w:w="772"/>
        <w:gridCol w:w="1087"/>
        <w:gridCol w:w="1335"/>
        <w:gridCol w:w="2390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стъп*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ълен/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 Да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дд/мм/гггг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аво на* преупълномощаване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оходни данъц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ларация за изплатени доходи и предоставени данъчни облекчения по спогодби за избягване на двойното данъчно облагане (СИДДО) № 1269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4"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Справка за изплатени доходи на физически лица  по чл. 73, ал.1 от ЗДДФЛ №12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аване на информация за изплатени доходи по трудови правоотношения на физически лица /чл. 73, ал. 6 от ЗДДФЛ/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кларация по чл. 55, ал. 1 от Закона за данъците върху доходите на физическите лица и чл. 201, ал. 1 от Закона за корпоративното подоходно облагане за дължими данъци №18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Годишна данъчна декларация за данъка върху помощните и спомагателните дейности по смисъла на Закона за хазарта чл.219 от ЗКПО № 96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декларация за данъка върху хазартната дейност чл. 239, ал. 1 и 2 от ЗКПО №11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годишна данъчна декларация за облагане с данък върху приходите на бюджетните предприятия №103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декларация за деклариране вида и размера на авансовите вноски и за промени на авансовите вноски по Закона за корпоративното подоходно облагане №8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Годишна данъчна декларация по чл. 92, ал. 1 Закон за корпоративното подоходно облагане №19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декларация за дължимия данък върху застрахователните премии №14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декларация за данъка върху хазартната дейност от игри с игрални автомати и игри в игрално казино №9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туално състояние на данните, декларирани със Справката за изплатени през годината доходи по чл. 73, ал. 1 от ЗДДФЛ /платците на доходи/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туално състояние на данните, декларирани със Справката по чл. 73, ал. 6 от ЗДДФЛ (за работодателите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4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правка за предоставените от общините средства за компенсиране и субсидиране на превозвачите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Годишна данъчна декларация по чл. 50 Закон за данъците върху доходите на физическите лица №14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декларация за упражняване правото на избор за облагане от физически лица, регистрирани като земеделски стопани №9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игуряване и трудови договор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декларация обр. № 1 „Данни за осигуреното лице“№ 340 и декларация обр. № 6 “Данни за дължими вноски и данък” по чл. 42 Закон за данъците върху доходите на физическите лица №19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образец № 3 “Данни за здравно осигуряване на лица, осигурени от републиканския бюджет”, от фонд “Безработица” и други</w:t>
              <w:tab/>
              <w:t>№14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екларация образец  № 5 „Авансово внесени социални и здравноосигурителни вноски“</w:t>
              <w:tab/>
              <w:t>№166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образец  № 7 „Данни за възникване на задължение за внасяне на здравноосигурителни вноски“</w:t>
              <w:tab/>
              <w:t>№19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за регистрация на самоосигуряващо се лице</w:t>
              <w:tab/>
              <w:t>№8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на осигурителни каси и вписване/отписване на член на осигурителна каса № 3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екларация „Данни за внасяне на осигурителни вноски“– образец 8 - №64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данни за сключени/изменени/прекратени трудови договори № 24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уведомления за промяна на работодателя по чл. 123, ал. 1 от КТ №24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кларация/искане по §19и, ал. 2/ал. 4 от ПЗР на ЗЗ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ДДС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на лица по Закона за данък върху добавената стойност № 17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ане на справка – декларация по ДДС №6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VIES – декларация № 6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правка за извършеното приспадане на ДДС (Приложение 6 към чл. 68, ал. 4 от ПЗДДС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токол-опис (Приложение № 9 към чл. 77, ал. 4 от ПЗДДС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пис на наличните активи по смисъла на ЗС и на получените услуги преди датата на регистрацията по ЗДДС, за които е налице право на приспадане на данъчен кредит на основание чл. 74 от ЗДДС (чл. 61, ал. 1 от ППЗДДС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пис на наличните активи по смисъла на Закона за счетоводството към датата на регистрация по ЗДДС, за които е начислен данък при предишно прекратяване на регистрацията по закона и за които е налице право на приспадане на данъчен кредит на основание чл. 76 от ЗДДС ( чл. 61, ал. 2 от ППЗДДС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пис на стоки, получени във връзка с правоприемство по чл. 10 от ЗДДС, за които е налице право на приспадане на данъчен кредит на основание чл. 10, ал. 2 от ЗДДС (чл. 60, ал. 5 от ППЗДДС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регистрация на лица по Закона за данъка върху добавена стойност №1895</w:t>
            </w:r>
          </w:p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уведомление за извършена продажба по чл.131 от Закона за данък върху добавената стойност №6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искане за възстановяване на ДДС на търговец, установен в страната, към друга държава - членка на ЕС (VAT Refund) №4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за прилагане на специалния режим за касова отчетност на данък върху добавената стойност №12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кратяване на регистрацията на специалния режим за касова отчетност на данък върху добавената стойност 19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РАСТАТ ДЕКЛАР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ни устройства, СУПТО, е-магазин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Информация, подавана от лицата по чл. 118, ал. 18 от ЗДДС, избрали да ползват в търговски обект софтуер, включен в списъка по чл. 118, ал. 16 от ЗДД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я, подавана от лицата по чл. 3 от Наредба №Н-18/2006г., извършващи продажби на стоки/услуги чрез електронен магази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аване на стандартизиран одиторски файл от лицето по чл. 3, ал. 17 от Наредба №Н-18/13.12.2006 г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анни за фискални устройства от сервизна организац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за съответствие с нормативните изисквания и информация за софтуер за управление на продажбите в търговски обект, подавани от производител/разпространител</w:t>
              <w:tab/>
              <w:t>№28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Приемане на данни за разчетени фискални памети от производител или вносител на фискални устройств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уведомление за сервизно обслужване/ремонт на средства за измерване, работещи в състава на eлектронни системи с фискална памет</w:t>
              <w:tab/>
              <w:t>№ 28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ПП ФУДВ – тестване на ФУ/ИАСУТД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анни за сервизни техници, преминали обучение и имащи право на сервизна дейност на ЕСФ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10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уведомление за сервизно обслужване / ремонт на ФУ/ИАСУТД №28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6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ърговия с течни гори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Заявление за вписване или промяна на данни в регистъра по чл. 176в, ал. 10 от ЗДДС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електронно уведомление за вписване, промяна на обстоятелства или заличаване от регистъра по чл. 176в, ал. 15 от ЗДД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одаване на данни от доставчици и получатели на течни горива по чл. 118 ал. 10 от ЗДДС №12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аване на данни за наличните съдове/съоръжения за съхранение и/или зареждане с течни горива за собствени нужди, съгласно чл. 118, ал. 8 от ЗДДС № 12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упна цена на горивата за календарния месе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6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домление за прехвърляне собственост на акцизна стока в данъчен склад /чл. 47а по ЗАДС/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7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я и копия на докумен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ване на Удостоверение за наличието или липсата на задължения - №5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ване на Удостоверение за декларирани пред НАП данни - №17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ване на Удостоверение за дължимите от наследодателя данъци и задължителни осигурителни вноски и начислени лихви върху тях - №19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за непрекъснати здравноосигурителни пра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за платени данъци и осигуровки №19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даване на копие на документи при поискване от клиент № 17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Издаване на Удостоверение за местно лице на Република България</w:t>
              <w:tab/>
            </w:r>
            <w:r>
              <w:rPr/>
              <w:t xml:space="preserve"> №</w:t>
            </w:r>
            <w:r>
              <w:rPr>
                <w:bCs/>
                <w:color w:val="000000"/>
              </w:rPr>
              <w:t>26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уведомление при прекратяване, прехвърляне на предприятие и преобразуване №3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Уведомяване на НАП при откриване на производство по стабилизация на търгове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0</w:t>
            </w:r>
          </w:p>
          <w:p>
            <w:pPr>
              <w:pStyle w:val="NoSpacing"/>
              <w:rPr>
                <w:sz w:val="24"/>
                <w:szCs w:val="24"/>
                <w:lang w:eastAsia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bg-BG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домяване на НАП за започване на процедура по несъстоятелнос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1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Искане за издаване на удостоверение А1 за приложимото осигурително законодателство за заето лице / Уведомление по чл.15 от Регламент (ЕО) № 987/2009“ - (ОКд236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2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заето лице на територията на две или повече държави-членки / Уведомление по чл.16(1) от Регламент (ЕО) № 987/2009“ - ( ОКд237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3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самостоятелно заето лице / Уведомление по чл.15 от Регламент (ЕО) № 987/2009“ - (ОКд238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4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самостоятелно заето лице на територията на две или повече държави-членки / Уведомление по чл.16(1) от Регламент (ЕО) № 987/2009“ – (ОКд239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5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заето лице и самостоятелно заето лице в различни държави-членки / Уведомление по чл.16(1) от Регламент (ЕО) № 987/2009“ – (ОКд240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6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член на договорно наетия персонал на ЕО / Уведомление по чл.17 от Регламент (ЕО) № 987/2009“ – (ОКд241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7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заето лице или самостоятелно заето лице в една държава-членка“ – (ОКд284) №17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8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оставяне на информация за актуално състояние на данните, декларирани с Декларация образец №1 и образец №5 по осигурител (включително по електронен път и с персонален идентификационен код)</w:t>
              <w:tab/>
              <w:t>№ 2655</w:t>
            </w:r>
          </w:p>
          <w:p>
            <w:pPr>
              <w:pStyle w:val="Normal"/>
              <w:spacing w:before="0" w:after="20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информация за актуално състояние на данните, декларирани с Декларация образец № 6 с възможност за заявяване за разпределение на осигурителни вноски преди 2005 г. №26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справка актуално състояние на всички трудови договори №6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правка за извършени плащания, преведени по сметки на НАП и погасени задължения с тях</w:t>
              <w:tab/>
              <w:t>№97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справка за данни от партида по Допълнително задължително пенсионно осигуряване (ДЗПО)</w:t>
              <w:tab/>
              <w:t>№19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правка за осигурителен доход №83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правка за история на осигуряване на самоосигуряващите се лица по електронен път №24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справка за изплатени доходи на физически лица №26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информация за  несъответствия в дневниците за покупките и дневниците за продажбите по ЗДД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Справка за декларирани и изчислени задължителни осигурителни вноски на самоосигуряващо се лице за годин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Актуално състояние на данните, декларирани със Справката за изплатени през годината доходи по чл. 73, ал. 1 от ЗДДФЛ и за удържаните данък и задължителни осигурителни вноски (за платците на доходи, подали данните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Актуално състояние на данните, декларирани със Справката по чл. 73, ал. 6 от ЗДДФЛ за изплатените през годината доходи по трудови правоотношения (за работодателите, подали данните)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яне на справка за подадени данни от уведомления за сервизно обслужване/ремонт на фискални устройства/интегрирани автоматизирани системи за управление на търговската дейност“</w:t>
              <w:tab/>
              <w:t>№31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за задълженията и плащанията №4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</w:rPr>
              <w:t>Справка за актуалното състояние на фискални устройства с дистанционна връзка, регистрирани на задължено лиц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</w:rPr>
              <w:t>Предоставяне на информация за упражнено право на данъчен кредит от получател, във връзка с корекция на начислен данък при несъбираемо вземане, по  Закона за данъка върху добавената стойност (ЗДДС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лащане и изчисляван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</w:rPr>
              <w:t>Справка за задълженията с възможност за извършване на плащания № 6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Приемане на заявление за избор за погасяване на задължения за осигурителни вноски за държавно обществено осигуряване и/или здравноосигурителни вноски от самоосигуряващи се лица № 97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заявление за приоритетно плащане на осигурителни вноски за Допълнително задължително пенсионно осигуряване</w:t>
              <w:tab/>
              <w:t>№26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иемане на заявление за погасяване на задължения по реда на чл. 169, ал. 4 от Данъчно-осигурителния процесуален кодекс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0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ждународен обмен на данъчна информация в областта на прякото облаган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справка за доходи по трудови правоотношения, начислени и/или изплатени в полза на чуждестранни физически лица, местни на държава – членка на Европейския съюз № 24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/>
                <w:lang w:eastAsia="en-US"/>
              </w:rPr>
              <w:t>ТЕСТОВА УСЛУГА Автоматичен обмен на финансова информация /</w:t>
            </w:r>
            <w:r>
              <w:rPr>
                <w:rFonts w:eastAsia="Gulim;굴림"/>
                <w:lang w:val="en-US" w:eastAsia="en-US"/>
              </w:rPr>
              <w:t>FATCA</w:t>
            </w:r>
            <w:r>
              <w:rPr>
                <w:rFonts w:eastAsia="Gulim;굴림"/>
                <w:lang w:eastAsia="en-US"/>
              </w:rPr>
              <w:t xml:space="preserve">/   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ЕСТОВА УСЛУГА Автоматичен обмен на финансова информация 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RS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DAC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</w:rPr>
              <w:t>2   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Автоматичен обмен на финансова информация /FATCA/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атичен обмен на финансова информация CRS/DAC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оставяне на информация за целите на автоматичния обмен от пенсионно-осигурителните дружества </w:t>
            </w:r>
            <w:r>
              <w:rPr>
                <w:bCs/>
              </w:rPr>
              <w:t xml:space="preserve"> съгласно чл. 73а, ал. 2 от ЗДДФ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оставяне на информация за целите на автоматичния обмен от застрахователите  съгласно чл. 73а, ал. 3 от ЗДДФ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ТЕСТОВА Информация за целите на автоматичния обмен от</w:t>
            </w:r>
            <w:r>
              <w:rPr/>
              <w:t xml:space="preserve"> пенсионно-осигурителните дружества </w:t>
            </w:r>
            <w:r>
              <w:rPr>
                <w:bCs/>
              </w:rPr>
              <w:t xml:space="preserve"> съгласно чл. 73а, ал. 2 от ЗДДФ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ТЕСТОВА Информация за целите на автоматичния обмен от</w:t>
            </w:r>
            <w:r>
              <w:rPr/>
              <w:t xml:space="preserve"> </w:t>
            </w:r>
            <w:r>
              <w:rPr>
                <w:bCs/>
              </w:rPr>
              <w:t xml:space="preserve"> застрахователите съгласно чл. 73а, ал. 3 от ЗДДФ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отчет по държави по чл. 143ф от Данъчно-осигурителния процесуален кодекс от многонационална група предприят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уведомление по чл. 143ш от Данъчно-осигурителния процесуален кодекс, във връзка с подаването на отчети по държави от многонационална група предприят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криване на трансгранични данъчни схем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криване съгласно чл. 143я¹, ал. 13 от ДОПК от консултант, който се позовава на професионална тайн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втоматичен обмен на информация от оператори на платформи – DPI/DAC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1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я в хода на производ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ъчване и предоставяне на документи на клиентите на НАП в рамките на контролни производ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ръчване на документи на трети лица в рамките на контролни производ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ване на документи от ЗЛ в рамките на контролни производ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за връчени/получени и подадени документи при проверки и ревиз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1.5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относно приключилите и текущи контролни производства спрямо З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ъчване на документи като задължено лице и трето лиц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ване на документи от трети лица в рамките на контролни производства</w:t>
            </w:r>
          </w:p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8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Връчване на документи - производство по обезпечаване и събиране на публични вземания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9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Връчване на документи - процеси по вписване/отразяване на обезпечителни мер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ъзложители по ЗОП/компетентни органи по КА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редоставяне на информация за наличието или липсата на задължения  по чл.87, ал.10 от ДОПК</w:t>
              <w:tab/>
              <w:t>№9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яне на информация за наличие или липса на задължения съгласно чл.87, ал.11 от Данъчно-осигурителен процесуален кодекс</w:t>
              <w:tab/>
              <w:t>№25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ен контро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яне на уникален номер за превоз на стоки с висок фискален риск при предварително деклариране на стоки 3185</w:t>
            </w:r>
          </w:p>
          <w:p>
            <w:pPr>
              <w:pStyle w:val="Normal"/>
              <w:rPr/>
            </w:pPr>
            <w:r>
              <w:rPr/>
              <w:t>Подаване на данни за превоз на стоки с висок фискален риск</w:t>
            </w:r>
          </w:p>
          <w:p>
            <w:pPr>
              <w:pStyle w:val="Normal"/>
              <w:rPr/>
            </w:pPr>
            <w:r>
              <w:rPr/>
              <w:t>Подаване на данни за превоз на стоки с висок фискален риск (СВФР), който започва от територията на друга държава - членка на Европейския съюз и завършва на територията на стран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аване на данни за превоз на стоки с висок фискален риск (СВФР), който започва от територията на друга държава - членка на Европейския съюз и завършва на територията на страната</w:t>
            </w:r>
          </w:p>
          <w:p>
            <w:pPr>
              <w:pStyle w:val="Normal"/>
              <w:rPr/>
            </w:pPr>
            <w:r>
              <w:rPr/>
              <w:t>- Подаване на данни за превоз на стоки с висок фискален риск (СВФР), който започва от територията на страната и завършва на територията на друга държава - членка на Европейския съ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върждаване получаването/изпращането на СВФР</w:t>
            </w:r>
          </w:p>
          <w:p>
            <w:pPr>
              <w:pStyle w:val="Normal"/>
              <w:rPr/>
            </w:pPr>
            <w:r>
              <w:rPr/>
              <w:t>- Коригиране на подадени данни за превоз на СВФР, който започва от територията на друга държава - членка на Европейския съюз и завършва на територията на страната</w:t>
            </w:r>
          </w:p>
          <w:p>
            <w:pPr>
              <w:pStyle w:val="Normal"/>
              <w:rPr/>
            </w:pPr>
            <w:r>
              <w:rPr/>
              <w:t>- Коригиране на подадени данни за превоз на СВФР, който започва от територията на страната и завършва на територията на друга държава - членка на Европейския съю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Анулиране на уникален номер на превоз (УНП) при неосъществен превоз на СВФ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2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равка за осъществен контрол върху движението на стоки с висок фискален риск (само с пълен достъп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на информация с ПОД и НО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яне на данни от НАП към ПОД и НО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ване на данни от ПОД за размера на прехвърлените в НАП средства, за лицата подали заявления по чл.4б от КСО (Приложение 3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ване на данни от ПОД към НАП за натрупаната партида на лицата, подали заявления по чл.4б от КСО (Приложение 2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аване на данни от ПОД за лицата направили избор на участие в УПФ и ППФ/промяна на избора си на участие в УПФ и ППФ/възобновяване на участието си в УПФ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</w:t>
            </w:r>
            <w:r>
              <w:rPr>
                <w:bCs/>
              </w:rPr>
              <w:tab/>
              <w:t>Подаване на данни за заявления за избор на участие в УПФ/ППФ (нов избор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</w:t>
            </w:r>
            <w:r>
              <w:rPr>
                <w:bCs/>
              </w:rPr>
              <w:tab/>
              <w:t>Подаване на данни за заявления за промяна на участие в УПФ/ППФ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</w:t>
            </w:r>
            <w:r>
              <w:rPr>
                <w:bCs/>
              </w:rPr>
              <w:tab/>
              <w:t>Подаване на данни за заявления за възобновяване осигуряването в УПФ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5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пенсионери от УПФ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  <w:iCs/>
              </w:rPr>
              <w:t>Информация от търговските банки и от другите доставчици на платежни услуг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открити или закрити банкови/платежни сметки съгласно чл. 25, ал. 1 от Закона за НА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предоставените виртуални POS терминали съгласно чл. 25, ал. 1 от Закона за НА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броя и стойността на трансакциите по платежна сметка, извършени чрез виртуален POS съгласно чл. 25, ал. 3 от Закона за НА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ни режими за облагане с ДДС - обслужване на едно гише - ONE-STOP SHOP (OSS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за прилагане на специален режим за дистанционни продажби на стоки, внасяни от трети страни или територии</w:t>
              <w:tab/>
              <w:t>№31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на данъчно задължено лице – представител за изпълнение на задълженията по специален режим за дистанционни продажби на стоки, внасяни от трети страни или територии</w:t>
              <w:tab/>
              <w:t>№31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за прилагане на специален режим в Съюза за облагане с данък върху добавената стойност на доставки на услуги с получатели данъчно незадължени лица, вътреобщностни дистанционни продажби на стоки и/или вътрешни дистанционни продажби на стоки (специален режим в съюза)</w:t>
              <w:tab/>
              <w:t>№31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за прилагане на специален режим извън съюза за облагане с данък върху добавената стойност на доставки на услуги с получатели данъчно незадължени лица, установени в Европейския съюз (специален режим извън Съюза)</w:t>
              <w:tab/>
              <w:t>№31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на представител за прилагането на задълженията по режим за дистанционни продажби на стоки, внасяни от трети страни или територии  №31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за прилагане на специален режим в Съюза за облагане с данък върху добавената стойност на доставки на услуги с получатели данъчно незадължени лица, вътреобщностни дистанционни продажби на стоки и/или вътрешни дистанционни продажби на стоки  №31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за прилагане на специален режим извън Съюза за облагане с данък върху добавената стойност за доставки на услуги (специален режим извън Съюза) №31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за прилагане на специален режим за дистанционни продажби на стоки, внасяни от трети страни или територии  №319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9.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справка-декларация за прилагане на специален режим за дистанционни продажби на стоки, внасяни от трети страни или територ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0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справка-декларация за прилагане на специален режим извън Съюз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1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справка-декларация за прилагане на специален режим в Съюз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ка за плащания по данъчен пери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ка за плащания по дата на плащанет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ка за плащания по държава на потребл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на контактна информац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.1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на контактна информац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2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за ползване/ прекратяване на електронни услуги, предоставяни от НАП чрез приложно-програмни интерфейси (API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азарт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.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декларация за дължими държавни такси за поддържане на лиценз за организиране на хазартни игри и за издаване и поддържане на лиценз за онлайн залагания №14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.2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доставяне на справка от регистъра на уязвимите лица по </w:t>
            </w:r>
            <w:r>
              <w:rPr>
                <w:b/>
                <w:bCs/>
                <w:i/>
                <w:lang w:eastAsia="en-US"/>
              </w:rPr>
              <w:t>Закона за хазарт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аване на данни от пощенски оператор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.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аване на данни за вътрешни и изходящи международни пощенски пратки с наложен платеж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.2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</w:rPr>
              <w:t>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аване на данни за изходящи международни пощенски пратки - малки пакети и пощенски коле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даване на данни  към CESOP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.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аване на данни от доставчици на платежни услуги за трансгранични плаща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</w:tbl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>: Прилагам нотариално заверено пълномощно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Забележки:</w:t>
      </w:r>
      <w:r>
        <w:rPr>
          <w:i/>
          <w:iCs/>
          <w:sz w:val="24"/>
          <w:szCs w:val="24"/>
          <w:lang w:val="en-US" w:eastAsia="en-US"/>
        </w:rPr>
        <w:br/>
      </w:r>
      <w:r>
        <w:rPr>
          <w:i/>
          <w:iCs/>
          <w:sz w:val="24"/>
          <w:szCs w:val="24"/>
          <w:lang w:val="ru-RU" w:eastAsia="en-US"/>
        </w:rPr>
        <w:t>1</w:t>
      </w:r>
      <w:r>
        <w:rPr>
          <w:i/>
          <w:iCs/>
          <w:sz w:val="24"/>
          <w:szCs w:val="24"/>
        </w:rPr>
        <w:t xml:space="preserve">. За достъп до услугата „Заявление за регистрация по ЗДДС“ се изисква нотариална заверка на пълномощното. </w:t>
      </w:r>
    </w:p>
    <w:p>
      <w:pPr>
        <w:pStyle w:val="Normal"/>
        <w:spacing w:lineRule="auto" w:line="240" w:before="0" w:after="240"/>
        <w:ind w:left="142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  <w:lang w:val="ru-RU" w:eastAsia="en-US"/>
        </w:rPr>
        <w:t>2</w:t>
      </w:r>
      <w:r>
        <w:rPr>
          <w:i/>
          <w:iCs/>
          <w:sz w:val="24"/>
          <w:szCs w:val="24"/>
        </w:rPr>
        <w:t>. За достъп до услугите „</w:t>
      </w:r>
      <w:r>
        <w:rPr>
          <w:b/>
          <w:bCs/>
          <w:i/>
          <w:iCs/>
          <w:sz w:val="24"/>
          <w:szCs w:val="24"/>
        </w:rPr>
        <w:t>Удостоверения и копия на документи“, „Справки“ и Плащане и изчисляване“</w:t>
      </w:r>
      <w:r>
        <w:rPr>
          <w:i/>
          <w:iCs/>
          <w:sz w:val="24"/>
          <w:szCs w:val="24"/>
        </w:rPr>
        <w:t xml:space="preserve"> се изисква нотариална заверка на пълномощното </w:t>
      </w:r>
      <w:r>
        <w:rPr>
          <w:iCs/>
          <w:sz w:val="24"/>
          <w:szCs w:val="24"/>
        </w:rPr>
        <w:t xml:space="preserve">или </w:t>
      </w:r>
      <w:r>
        <w:rPr>
          <w:sz w:val="24"/>
          <w:szCs w:val="24"/>
          <w:lang w:val="ru-RU"/>
        </w:rPr>
        <w:t xml:space="preserve">изрично изразено съгласие от </w:t>
      </w:r>
      <w:r>
        <w:rPr>
          <w:sz w:val="24"/>
          <w:szCs w:val="24"/>
        </w:rPr>
        <w:t>задълженото лице</w:t>
      </w:r>
      <w:r>
        <w:rPr>
          <w:sz w:val="24"/>
          <w:szCs w:val="24"/>
          <w:lang w:val="ru-RU"/>
        </w:rPr>
        <w:t xml:space="preserve"> пред орган</w:t>
      </w:r>
      <w:r>
        <w:rPr>
          <w:sz w:val="24"/>
          <w:szCs w:val="24"/>
        </w:rPr>
        <w:t xml:space="preserve"> по приходите, респ. подписаното пълномощно да бъде представено пред органа по приходите лично от упълномощителя</w:t>
      </w:r>
      <w:r>
        <w:rPr>
          <w:i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42" w:hanging="0"/>
        <w:jc w:val="both"/>
        <w:rPr/>
      </w:pPr>
      <w:r>
        <w:rPr>
          <w:i/>
          <w:sz w:val="24"/>
          <w:szCs w:val="24"/>
        </w:rPr>
        <w:t>3. Пълният достъп дава право на лицата да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дават декларации, документи и данни от името на задълженото лице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еглеждат всички подадени от името на задълженото лице документи и резултати от обработката им, независимо от сертификата, с който са подписани или валидността му, включително и документите подадени чрез персонален идентификационен код (ПИК), издаден от НАП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лучават документи, издадени от органи по приходите/публични изпълнители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еглеждат справки и други документи, съдържащи данъчна и осигурителна и друга информация за задълженото лиц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i/>
          <w:iCs/>
          <w:sz w:val="24"/>
          <w:szCs w:val="24"/>
        </w:rPr>
        <w:br/>
      </w:r>
      <w:r>
        <w:rPr>
          <w:i/>
          <w:sz w:val="24"/>
          <w:szCs w:val="24"/>
        </w:rPr>
        <w:t>4.Частичният достъп дава право на лицата да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дават декларации, документи и данни от името на задълженото лиц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еглеждат само данните, подадени със съответния сертификат на лицето, на което е предоставен частичен достъп.</w:t>
      </w:r>
    </w:p>
    <w:p>
      <w:pPr>
        <w:pStyle w:val="Normal"/>
        <w:spacing w:lineRule="auto" w:line="240" w:before="0" w:after="240"/>
        <w:ind w:left="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eastAsia="en-US"/>
        </w:rPr>
        <w:t>Закона за защита на личните данни</w:t>
      </w:r>
      <w:r>
        <w:rPr>
          <w:i/>
          <w:sz w:val="18"/>
          <w:szCs w:val="18"/>
          <w:lang w:eastAsia="en-US"/>
        </w:rPr>
        <w:t xml:space="preserve"> </w:t>
      </w:r>
      <w:r>
        <w:rPr>
          <w:b/>
          <w:i/>
          <w:sz w:val="18"/>
          <w:szCs w:val="18"/>
          <w:lang w:eastAsia="en-US"/>
        </w:rPr>
        <w:t xml:space="preserve">(ЗЗЛД) </w:t>
      </w:r>
      <w:r>
        <w:rPr>
          <w:i/>
          <w:sz w:val="18"/>
          <w:szCs w:val="18"/>
          <w:lang w:eastAsia="en-US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40" w:before="0" w:after="240"/>
        <w:ind w:left="142" w:firstLine="56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iCs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iCs/>
            <w:sz w:val="18"/>
            <w:szCs w:val="18"/>
          </w:rPr>
          <w:t>www.nap.bg</w:t>
        </w:r>
      </w:hyperlink>
      <w:r>
        <w:rPr>
          <w:i/>
          <w:iCs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iCs/>
            <w:sz w:val="18"/>
            <w:szCs w:val="18"/>
          </w:rPr>
          <w:t>infocenter@nra.bg</w:t>
        </w:r>
      </w:hyperlink>
      <w:r>
        <w:rPr>
          <w:i/>
          <w:iCs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iCs/>
            <w:sz w:val="18"/>
            <w:szCs w:val="18"/>
          </w:rPr>
          <w:t>0700 18 700</w:t>
        </w:r>
      </w:hyperlink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4"/>
        <w:szCs w:val="14"/>
      </w:rPr>
    </w:pPr>
    <w:r>
      <w:rPr>
        <w:i/>
        <w:sz w:val="14"/>
        <w:szCs w:val="14"/>
      </w:rPr>
      <w:t>ОКд204, версия Ф</w:t>
    </w:r>
    <w:r>
      <w:rPr>
        <w:i/>
        <w:sz w:val="14"/>
        <w:szCs w:val="14"/>
        <w:lang w:val="en-US"/>
      </w:rPr>
      <w:t xml:space="preserve">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  <w:lang w:val="en-US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0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0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4"/>
        <w:szCs w:val="14"/>
      </w:rPr>
    </w:pPr>
    <w:r>
      <w:rPr>
        <w:i/>
        <w:sz w:val="14"/>
        <w:szCs w:val="14"/>
      </w:rPr>
      <w:t>ОКд204, версия Ф</w:t>
    </w:r>
    <w:r>
      <w:rPr>
        <w:i/>
        <w:sz w:val="14"/>
        <w:szCs w:val="14"/>
        <w:lang w:val="en-US"/>
      </w:rPr>
      <w:t xml:space="preserve">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  <w:lang w:val="en-US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0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 например, но не само: </w:t>
      </w:r>
      <w:r>
        <w:rPr>
          <w:b/>
          <w:i/>
          <w:sz w:val="18"/>
          <w:szCs w:val="18"/>
        </w:rPr>
        <w:t>ЕГН</w:t>
      </w:r>
      <w:r>
        <w:rPr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ЛНЧ</w:t>
      </w:r>
      <w:r>
        <w:rPr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ЛН 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лужебен номер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т регистъра на НАП</w:t>
      </w:r>
      <w:r>
        <w:rPr>
          <w:i/>
          <w:sz w:val="18"/>
          <w:szCs w:val="18"/>
        </w:rPr>
        <w:t>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клетките за „Идентификационен номер ЮЛ/ЕТ“ се попълва номерът на ЮЛ/ЕТ (юридическо лице или приравнено на него по силата на нормативен акт/едноличен търговец) като например, но не само: ЕИК по БУЛСТАТ, ЕИК по ЗТРРЮЛНЦ и Служебен номер от регистъра на НАП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Номер от </w:t>
      </w:r>
      <w:r>
        <w:rPr>
          <w:bCs/>
          <w:i/>
          <w:sz w:val="18"/>
          <w:szCs w:val="18"/>
        </w:rPr>
        <w:t>Регистъра на административните услуги, предоставяни от Н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>НАЦИОНАЛНА АГЕНЦИЯ ЗА ПРИХОДИТЕ</w:t>
          </w:r>
        </w:p>
        <w:p>
          <w:pPr>
            <w:pStyle w:val="NoSpacing"/>
            <w:rPr>
              <w:b w:val="false"/>
              <w:b w:val="false"/>
              <w:sz w:val="24"/>
              <w:szCs w:val="24"/>
              <w:lang w:eastAsia="en-US"/>
            </w:rPr>
          </w:pPr>
          <w:r>
            <w:rPr>
              <w:b w:val="false"/>
              <w:sz w:val="24"/>
              <w:szCs w:val="24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onotype Corsiva" w:hAnsi="Monotype Corsiva" w:eastAsia="Times New Roman" w:cs="Times New Roman"/>
      <w:b/>
      <w:bCs/>
      <w:color w:val="auto"/>
      <w:sz w:val="28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7:00Z</dcterms:created>
  <dc:creator>СВЕТЛАНА ВАСИЛЕВА БОЯДЖИЕВА</dc:creator>
  <dc:description/>
  <cp:keywords/>
  <dc:language>en-US</dc:language>
  <cp:lastModifiedBy>НИНА ЕВТИМОВА МЛАДЕНОВА</cp:lastModifiedBy>
  <cp:lastPrinted>2018-05-15T14:59:00Z</cp:lastPrinted>
  <dcterms:modified xsi:type="dcterms:W3CDTF">2024-11-18T14:07:00Z</dcterms:modified>
  <cp:revision>2</cp:revision>
  <dc:subject/>
  <dc:title/>
</cp:coreProperties>
</file>