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А НА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ЦИЯ „ТРАНСПОРТ“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</w:rPr>
        <w:t>ЗАЯВЛЕНИЕ ЗА ПРОМЯНА НА ОБСТОЯТЕЛСТВАТА, ВПИСАНИ В РЕГИСТЪРА ПО ЧЛ.4, АЛ.1 И В  УДОСТОВЕРЕНИЕТО ЗА РЕГИСТРАЦИЯ ЗА ИЗВЪРШВАНЕ НА ТАКСИМЕТРОВ ПРЕВОЗ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………………… </w:t>
      </w:r>
      <w:r>
        <w:rPr>
          <w:rFonts w:cs="Times New Roman" w:ascii="Times New Roman" w:hAnsi="Times New Roman"/>
          <w:b/>
        </w:rPr>
        <w:t>от ……….. 20….. г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търгове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531670427"/>
      <w:bookmarkStart w:id="1" w:name="__Fieldmark__0_353167042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ице, представляващо търговеца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531670427"/>
      <w:bookmarkStart w:id="3" w:name="__Fieldmark__1_353167042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Упълномощено лице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рес: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ИК : …………………………..; Телефон: ……………………………….; </w: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</w:rPr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явявам в качеството ми на </w:t>
      </w:r>
      <w:r>
        <w:rPr>
          <w:rFonts w:cs="Times New Roman" w:ascii="Times New Roman" w:hAnsi="Times New Roman"/>
          <w:i/>
        </w:rPr>
        <w:t>(отбележете избраното)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531670427"/>
      <w:bookmarkStart w:id="5" w:name="__Fieldmark__2_353167042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ице, представляващо търговеца                   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531670427"/>
      <w:bookmarkStart w:id="7" w:name="__Fieldmark__3_353167042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Упълномощено лице,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 желая да бъде извършена следната </w:t>
      </w:r>
      <w:r>
        <w:rPr>
          <w:rFonts w:cs="Times New Roman" w:ascii="Times New Roman" w:hAnsi="Times New Roman"/>
          <w:b/>
        </w:rPr>
        <w:t xml:space="preserve">промяна на обстоятелствата, </w:t>
      </w:r>
      <w:r>
        <w:rPr>
          <w:rFonts w:cs="Times New Roman" w:ascii="Times New Roman" w:hAnsi="Times New Roman"/>
        </w:rPr>
        <w:t xml:space="preserve">вписани в </w:t>
      </w:r>
      <w:r>
        <w:rPr>
          <w:rFonts w:cs="Times New Roman" w:ascii="Times New Roman" w:hAnsi="Times New Roman"/>
          <w:b/>
        </w:rPr>
        <w:t xml:space="preserve">регистъра по чл.4, ал.1 и в удостоверение за регистрация </w:t>
      </w:r>
      <w:r>
        <w:rPr>
          <w:rFonts w:cs="Times New Roman" w:ascii="Times New Roman" w:hAnsi="Times New Roman"/>
        </w:rPr>
        <w:t>за извършване на таксиметров превоз на пътници № …………. от дата …………..: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3531670427"/>
      <w:bookmarkStart w:id="9" w:name="__Fieldmark__4_353167042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омяна на правната форма на юридическото лице</w:t>
      </w:r>
    </w:p>
    <w:p>
      <w:pPr>
        <w:pStyle w:val="Normal"/>
        <w:spacing w:before="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531670427"/>
      <w:bookmarkStart w:id="11" w:name="__Fieldmark__5_353167042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ме и седалище на юридическото лице  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на промяната в обстоятелствата: ………………………………………………………....................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рилага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3531670427"/>
      <w:bookmarkStart w:id="13" w:name="__Fieldmark__6_3531670427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ълномощно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3531670427"/>
      <w:bookmarkStart w:id="15" w:name="__Fieldmark__7_3531670427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ледните документи, удостоверяващи промяната на обстоятелствата:</w:t>
      </w:r>
    </w:p>
    <w:p>
      <w:pPr>
        <w:pStyle w:val="Normal"/>
        <w:numPr>
          <w:ilvl w:val="0"/>
          <w:numId w:val="2"/>
        </w:numPr>
        <w:spacing w:before="0" w:after="0"/>
        <w:ind w:left="709" w:right="1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i/>
        </w:rPr>
        <w:t>(отбележете избраното):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3531670427"/>
      <w:bookmarkStart w:id="17" w:name="__Fieldmark__8_3531670427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истемата за сигурно електронно връчване</w:t>
      </w:r>
    </w:p>
    <w:p>
      <w:pPr>
        <w:pStyle w:val="Normal"/>
        <w:spacing w:before="0" w:after="0"/>
        <w:ind w:right="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3531670427"/>
      <w:bookmarkStart w:id="19" w:name="__Fieldmark__9_3531670427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деловодството на общината</w:t>
      </w:r>
    </w:p>
    <w:p>
      <w:pPr>
        <w:pStyle w:val="Normal"/>
        <w:spacing w:before="0" w:after="0"/>
        <w:ind w:right="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3531670427"/>
      <w:bookmarkStart w:id="21" w:name="__Fieldmark__10_3531670427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 моя сметка на:</w:t>
      </w:r>
    </w:p>
    <w:p>
      <w:pPr>
        <w:pStyle w:val="Normal"/>
        <w:numPr>
          <w:ilvl w:val="1"/>
          <w:numId w:val="1"/>
        </w:numPr>
        <w:spacing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руг адрес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щенски код, област, община, населено място, ул./ж.к., №, етаж, ап., телефон)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3531670427"/>
      <w:bookmarkStart w:id="23" w:name="__Fieldmark__11_3531670427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Друго: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Служителят</w:t>
      </w:r>
      <w:r>
        <w:rPr>
          <w:rFonts w:cs="Times New Roman" w:ascii="Times New Roman" w:hAnsi="Times New Roman"/>
          <w:bCs/>
          <w:sz w:val="20"/>
          <w:szCs w:val="20"/>
        </w:rPr>
        <w:t>, …………………………………………………………………………………….....................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име, фамилия и длъжност на проверяващия)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both"/>
        <w:rPr/>
      </w:pPr>
      <w:r>
        <w:rPr>
          <w:rFonts w:cs="Times New Roman" w:ascii="Times New Roman" w:hAnsi="Times New Roman"/>
          <w:bCs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4" w:name="__Fieldmark__12_3531670427"/>
      <w:bookmarkStart w:id="25" w:name="__Fieldmark__12_3531670427"/>
      <w:bookmarkEnd w:id="2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е установих пропуски; 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6" w:name="__Fieldmark__13_3531670427"/>
      <w:bookmarkStart w:id="27" w:name="__Fieldmark__13_3531670427"/>
      <w:bookmarkEnd w:id="2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установих, че: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Заявител</w:t>
      </w:r>
      <w:r>
        <w:rPr>
          <w:rFonts w:cs="Times New Roman" w:ascii="Times New Roman" w:hAnsi="Times New Roman"/>
          <w:bCs/>
          <w:sz w:val="20"/>
          <w:szCs w:val="20"/>
        </w:rPr>
        <w:t xml:space="preserve">: …………………………… </w:t>
        <w:tab/>
        <w:tab/>
      </w:r>
      <w:r>
        <w:rPr>
          <w:rFonts w:cs="Times New Roman" w:ascii="Times New Roman" w:hAnsi="Times New Roman"/>
          <w:bCs/>
        </w:rPr>
        <w:t>Служител: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 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>(подпис)</w:t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134" w:right="852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5:00Z</dcterms:created>
  <dc:creator>SArabadzhieva</dc:creator>
  <dc:description/>
  <cp:keywords/>
  <dc:language>en-US</dc:language>
  <cp:lastModifiedBy>RPetrova</cp:lastModifiedBy>
  <dcterms:modified xsi:type="dcterms:W3CDTF">2021-02-03T16:03:00Z</dcterms:modified>
  <cp:revision>8</cp:revision>
  <dc:subject/>
  <dc:title/>
</cp:coreProperties>
</file>