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686" w:right="0" w:firstLine="2714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2686" w:right="0" w:firstLine="2714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2686" w:right="0" w:firstLine="2714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Д Е К Л А Р А Ц И 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по чл. 92, ал. 6 от Закона за гражданската регистрац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а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,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постоянен адрес 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 /ж.к., бул., ул., пл., №, вх., ет., ап./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ЕГН  ..................................,  документ за самоличност: вид..................... № ......................................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издаден на ......................... от .......................................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като собственик/ползвател на имота с адрес по документ за собственост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  <w:t>област, община, населено място,  /ж.к., бул., ул., пл., №, вх., ет., ап./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декларирам, че живея във фактическо съпружеско съжителство с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ицето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bidi w:val="0"/>
        <w:spacing w:lineRule="auto" w:line="360"/>
        <w:ind w:left="2124" w:right="0" w:firstLine="708"/>
        <w:rPr/>
      </w:pPr>
      <w:r>
        <w:rPr>
          <w:sz w:val="18"/>
          <w:szCs w:val="18"/>
        </w:rPr>
        <w:t>име:  собствено,  бащино,  фамилн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ЕГН</w:t>
      </w:r>
      <w:r>
        <w:rPr>
          <w:sz w:val="18"/>
          <w:szCs w:val="18"/>
        </w:rPr>
        <w:t>.............................................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което да бъде регистрирано на посочения адрес на имота по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  <w:szCs w:val="22"/>
        </w:rPr>
        <w:t>настоящ адре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  <w:szCs w:val="22"/>
        </w:rPr>
        <w:t>постоянен адре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2"/>
          <w:szCs w:val="22"/>
        </w:rPr>
        <w:t>постоянен и настоящ адрес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Известно ми е, че не може да бъде извършено служебно адресно пререгистриране или заличаване на адресната регистрация на горепосоченото лице, в случай че същото напусне адреса на имот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Дата   .......................</w:t>
        <w:tab/>
        <w:tab/>
        <w:tab/>
        <w:tab/>
        <w:tab/>
        <w:tab/>
      </w:r>
      <w:r>
        <w:rPr>
          <w:b/>
          <w:sz w:val="22"/>
          <w:szCs w:val="22"/>
        </w:rPr>
        <w:t xml:space="preserve">ДЕКЛАРАТОР:  </w:t>
      </w:r>
      <w:r>
        <w:rPr>
          <w:sz w:val="22"/>
          <w:szCs w:val="22"/>
        </w:rPr>
        <w:t xml:space="preserve">.............................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ab/>
        <w:tab/>
        <w:tab/>
        <w:tab/>
        <w:t>собственоръчно изписано име на декларатора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8" w:top="1078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  <w:tab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Style14">
    <w:name w:val="Долен колонтитул Знак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Горен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bg-BG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30</Characters>
  <CharactersWithSpaces>19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30:00Z</dcterms:created>
  <dc:creator>Avren</dc:creator>
  <dc:description/>
  <dc:language>en-US</dc:language>
  <cp:lastModifiedBy/>
  <dcterms:modified xsi:type="dcterms:W3CDTF">2014-02-18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vren-Geri</vt:lpwstr>
  </property>
</Properties>
</file>