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на основание чл.92, ал.3 от Закона за гражданската регист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Настоящ адрес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Постоянен адрес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7" w:right="1417" w:gutter="0" w:header="708" w:top="1078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  <w:tab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Долен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Горен колонтитул Знак"/>
    <w:basedOn w:val="DefaultParagraphFont"/>
    <w:qFormat/>
    <w:rPr>
      <w:rFonts w:ascii="Times New Roman" w:hAnsi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152</Characters>
  <CharactersWithSpaces>2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24:00Z</dcterms:created>
  <dc:creator>Avren</dc:creator>
  <dc:description/>
  <dc:language>en-US</dc:language>
  <cp:lastModifiedBy/>
  <dcterms:modified xsi:type="dcterms:W3CDTF">2014-02-18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vren-Geri</vt:lpwstr>
  </property>
</Properties>
</file>