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5е</w:t>
      </w:r>
    </w:p>
    <w:p>
      <w:pPr>
        <w:pStyle w:val="Normal"/>
        <w:spacing w:lineRule="auto" w:line="240" w:before="0" w:after="0"/>
        <w:ind w:left="6480" w:firstLine="72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ъм чл. 10, ал.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ТЪРГОВИЩ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дубликат на удостоверение за регистрация за извършване на таксиметров превоз № ………… от ………….. 20 …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……..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на търгове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820416690"/>
      <w:bookmarkStart w:id="1" w:name="__Fieldmark__0_82041669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търговеца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820416690"/>
      <w:bookmarkStart w:id="3" w:name="__Fieldmark__1_82041669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: …………………………..; Телефон: 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явам в качеството м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820416690"/>
      <w:bookmarkStart w:id="5" w:name="__Fieldmark__2_820416690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 търговеца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820416690"/>
      <w:bookmarkStart w:id="7" w:name="__Fieldmark__3_82041669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 желая да бъде издаден </w:t>
      </w:r>
      <w:r>
        <w:rPr>
          <w:rFonts w:cs="Times New Roman" w:ascii="Times New Roman" w:hAnsi="Times New Roman"/>
          <w:b/>
          <w:sz w:val="24"/>
          <w:szCs w:val="24"/>
        </w:rPr>
        <w:t>дубликат на удостоверение за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таксиметров превоз на пътници № ……………………от дата ……</w:t>
      </w:r>
      <w:r>
        <w:rPr>
          <w:rFonts w:cs="Times New Roman" w:ascii="Times New Roman" w:hAnsi="Times New Roman"/>
        </w:rPr>
        <w:t xml:space="preserve">………………………….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820416690"/>
      <w:bookmarkStart w:id="9" w:name="__Fieldmark__4_820416690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кумент за платена такса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820416690"/>
      <w:bookmarkStart w:id="11" w:name="__Fieldmark__5_820416690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ълномощно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i/>
          <w:sz w:val="24"/>
          <w:szCs w:val="24"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820416690"/>
      <w:bookmarkStart w:id="13" w:name="__Fieldmark__6_820416690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820416690"/>
      <w:bookmarkStart w:id="15" w:name="__Fieldmark__7_820416690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истемата за сигурно електронно връчване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820416690"/>
      <w:bookmarkStart w:id="17" w:name="__Fieldmark__8_820416690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820416690"/>
      <w:bookmarkStart w:id="19" w:name="__Fieldmark__9_820416690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Друго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ителят,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0" w:name="__Fieldmark__10_820416690"/>
      <w:bookmarkStart w:id="21" w:name="__Fieldmark__10_820416690"/>
      <w:bookmarkEnd w:id="2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2" w:name="__Fieldmark__11_820416690"/>
      <w:bookmarkStart w:id="23" w:name="__Fieldmark__11_820416690"/>
      <w:bookmarkEnd w:id="2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 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(подпис)</w:t>
        <w:tab/>
        <w:tab/>
        <w:tab/>
        <w:tab/>
        <w:tab/>
        <w:tab/>
        <w:t>(подпис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7:00Z</dcterms:created>
  <dc:creator>Потребител на Windows</dc:creator>
  <dc:description/>
  <dc:language>en-US</dc:language>
  <cp:lastModifiedBy>Pola</cp:lastModifiedBy>
  <dcterms:modified xsi:type="dcterms:W3CDTF">2021-03-04T08:37:00Z</dcterms:modified>
  <cp:revision>2</cp:revision>
  <dc:subject/>
  <dc:title/>
</cp:coreProperties>
</file>