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ъм чл. 9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ТЪРГОВИЩ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Я В Л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ВЪРШВАНЕ НА РЕГИСТРАЦИЯ И ИЗДАВАНЕ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 ЗА РЕГИСТРАЦИЯ ЗА ИЗВЪРШВАНЕ НА ТАКСИМЕТРОВ ПРЕВО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…..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914636748"/>
      <w:bookmarkStart w:id="1" w:name="__Fieldmark__0_391463674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914636748"/>
      <w:bookmarkStart w:id="3" w:name="__Fieldmark__1_391463674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………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: …………………………..; Телефон: …………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желая да бъде извършена регистрация и издадено удостоверение за регистрация за извършване на таксиметров превоз на пътниц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914636748"/>
      <w:bookmarkStart w:id="5" w:name="__Fieldmark__2_391463674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исък на превозните средства, с които ще се осъществява таксиметров превоз на пътници по образец (приложение № 4а) 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914636748"/>
      <w:bookmarkStart w:id="7" w:name="__Fieldmark__3_391463674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914636748"/>
      <w:bookmarkStart w:id="9" w:name="__Fieldmark__4_391463674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914636748"/>
      <w:bookmarkStart w:id="11" w:name="__Fieldmark__5_391463674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914636748"/>
      <w:bookmarkStart w:id="13" w:name="__Fieldmark__6_391463674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914636748"/>
      <w:bookmarkStart w:id="15" w:name="__Fieldmark__7_391463674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резултат от административната услуга ч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3914636748"/>
      <w:bookmarkStart w:id="17" w:name="__Fieldmark__8_3914636748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истемата за сигурно електронно връчв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3914636748"/>
      <w:bookmarkStart w:id="19" w:name="__Fieldmark__9_3914636748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на община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3914636748"/>
      <w:bookmarkStart w:id="21" w:name="__Fieldmark__10_3914636748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 моя сметка н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на управление на търговец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адрес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щенски код, област, община, населено място, ул./ж.к., №, етаж, ап., телефон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3914636748"/>
      <w:bookmarkStart w:id="23" w:name="__Fieldmark__11_3914636748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Друго: ……………………………………………………………………………………………………………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ителят,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оване на заявлението с изискваните документи и </w:t>
      </w:r>
    </w:p>
    <w:p>
      <w:pPr>
        <w:pStyle w:val="Style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4" w:name="__Fieldmark__12_3914636748"/>
      <w:bookmarkStart w:id="25" w:name="__Fieldmark__12_3914636748"/>
      <w:bookmarkEnd w:id="2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6" w:name="__Fieldmark__13_3914636748"/>
      <w:bookmarkStart w:id="27" w:name="__Fieldmark__13_3914636748"/>
      <w:bookmarkEnd w:id="2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Служител: ……………………………………</w:t>
      </w:r>
    </w:p>
    <w:p>
      <w:pPr>
        <w:pStyle w:val="Style15"/>
        <w:ind w:left="708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>(подпис)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3:00Z</dcterms:created>
  <dc:creator>Потребител на Windows</dc:creator>
  <dc:description/>
  <dc:language>en-US</dc:language>
  <cp:lastModifiedBy>Pola</cp:lastModifiedBy>
  <cp:lastPrinted>2021-02-04T11:36:00Z</cp:lastPrinted>
  <dcterms:modified xsi:type="dcterms:W3CDTF">2021-03-04T07:53:00Z</dcterms:modified>
  <cp:revision>2</cp:revision>
  <dc:subject/>
  <dc:title/>
</cp:coreProperties>
</file>