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 5г 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към чл. 10б, ал. 1  и ал. 3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МЕТА НА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НА …………………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ЛЕНИЕ ЗА ОТПИСВАНЕ НА ПРЕВОЗНИ СРЕДСТВА И/ИЛИ ВОДАЧИ ОТ СПИСЪКА/СПИСЪЦИТЕ КЪМ УДОСТОВЕРЕНИЕ ЗА РЕГИСТРАЦИЯ ЗА ИЗВЪРШВАНЕ НА ТАКСИМЕТРОВ ПРЕВОЗ 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………………………</w:t>
      </w:r>
      <w:r>
        <w:rPr>
          <w:rFonts w:cs="Times New Roman" w:ascii="Times New Roman" w:hAnsi="Times New Roman"/>
          <w:b/>
          <w:bCs/>
        </w:rPr>
        <w:t>. от ………….. 20 …. г.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От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color w:val="000000"/>
          <w:spacing w:val="6"/>
          <w:szCs w:val="24"/>
        </w:rPr>
        <w:t>(Уникален идентификатор на административната услуга</w:t>
      </w:r>
      <w:r>
        <w:rPr>
          <w:rFonts w:cs="Times New Roman" w:ascii="Times New Roman" w:hAnsi="Times New Roman"/>
          <w:color w:val="000000"/>
          <w:spacing w:val="6"/>
          <w:szCs w:val="24"/>
          <w:lang w:val="en-US"/>
        </w:rPr>
        <w:t xml:space="preserve"> – 1230</w:t>
      </w:r>
      <w:r>
        <w:rPr>
          <w:rFonts w:cs="Times New Roman" w:ascii="Times New Roman" w:hAnsi="Times New Roman"/>
          <w:color w:val="000000"/>
          <w:spacing w:val="6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u w:val="single"/>
          <w:lang w:val="en-US"/>
        </w:rPr>
      </w:pPr>
      <w:r>
        <w:rPr>
          <w:rFonts w:cs="Times New Roman" w:ascii="Times New Roman" w:hAnsi="Times New Roman"/>
          <w:bCs/>
          <w:u w:val="single"/>
        </w:rPr>
        <w:t>Търговец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наименование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0" w:name="__Fieldmark__0_3853882030"/>
      <w:bookmarkStart w:id="1" w:name="__Fieldmark__0_3853882030"/>
      <w:bookmarkEnd w:id="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Лице, представляващо търговеца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" w:name="__Fieldmark__1_3853882030"/>
      <w:bookmarkStart w:id="3" w:name="__Fieldmark__1_3853882030"/>
      <w:bookmarkEnd w:id="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Упълномощено лице …………………………………………………………………….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</w:rPr>
        <w:t>Адрес: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ИК : …………………………..; Телефон: ………………………………….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e-mail </w:t>
      </w:r>
      <w:r>
        <w:rPr>
          <w:rFonts w:cs="Times New Roman" w:ascii="Times New Roman" w:hAnsi="Times New Roman"/>
          <w:bCs/>
        </w:rPr>
        <w:t xml:space="preserve">……………………………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Физическо лице </w:t>
      </w:r>
      <w:r>
        <w:rPr>
          <w:rFonts w:cs="Times New Roman" w:ascii="Times New Roman" w:hAnsi="Times New Roman"/>
          <w:bCs/>
          <w:i/>
          <w:u w:val="single"/>
        </w:rPr>
        <w:t>/само за отписване на автомобил/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ите имена на собственика, наемателя или лизингополучателя на автомобила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ГН ……………………………………. Телефон: …………………………………………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mail</w:t>
      </w:r>
      <w:r>
        <w:rPr>
          <w:rFonts w:cs="Times New Roman" w:ascii="Times New Roman" w:hAnsi="Times New Roman"/>
          <w:bCs/>
        </w:rPr>
        <w:t xml:space="preserve"> ………………………………………….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рес: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Заявявам в качеството ми на </w:t>
      </w:r>
      <w:r>
        <w:rPr>
          <w:rFonts w:cs="Times New Roman" w:ascii="Times New Roman" w:hAnsi="Times New Roman"/>
          <w:bCs/>
          <w:i/>
        </w:rPr>
        <w:t>(отбележете избраното)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4" w:name="__Fieldmark__2_3853882030"/>
      <w:bookmarkStart w:id="5" w:name="__Fieldmark__2_3853882030"/>
      <w:bookmarkEnd w:id="5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лице, представляващо търговец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6" w:name="__Fieldmark__3_3853882030"/>
      <w:bookmarkStart w:id="7" w:name="__Fieldmark__3_3853882030"/>
      <w:bookmarkEnd w:id="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упълномощено лице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8" w:name="__Fieldmark__4_3853882030"/>
      <w:bookmarkStart w:id="9" w:name="__Fieldmark__4_3853882030"/>
      <w:bookmarkEnd w:id="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собственик на автомобил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0" w:name="__Fieldmark__5_3853882030"/>
      <w:bookmarkStart w:id="11" w:name="__Fieldmark__5_3853882030"/>
      <w:bookmarkEnd w:id="1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упълномощено лице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2" w:name="__Fieldmark__6_3853882030"/>
      <w:bookmarkStart w:id="13" w:name="__Fieldmark__6_3853882030"/>
      <w:bookmarkEnd w:id="1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ползвател, вписан в СРМПС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че желая от списъка на превозните средства към удостоверение за регистрация за извършване на таксиметров превоз на пътници № ………………….. от ………………….. да бъдат </w:t>
      </w:r>
      <w:r>
        <w:rPr>
          <w:rFonts w:cs="Times New Roman" w:ascii="Times New Roman" w:hAnsi="Times New Roman"/>
          <w:b/>
          <w:bCs/>
        </w:rPr>
        <w:t>отписани</w:t>
      </w:r>
      <w:r>
        <w:rPr/>
        <w:t xml:space="preserve"> следните автомобили: 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84"/>
        <w:gridCol w:w="1388"/>
        <w:gridCol w:w="993"/>
        <w:gridCol w:w="897"/>
        <w:gridCol w:w="1116"/>
        <w:gridCol w:w="1246"/>
        <w:gridCol w:w="2724"/>
      </w:tblGrid>
      <w:tr>
        <w:trPr>
          <w:trHeight w:val="54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По ре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Ре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№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нтифи-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ционен 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Мар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-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о, наето, на лизинг или друг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на първа регистрация на МПС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Заявявам в качеството ми на </w:t>
      </w:r>
      <w:r>
        <w:rPr>
          <w:rFonts w:cs="Times New Roman" w:ascii="Times New Roman" w:hAnsi="Times New Roman"/>
          <w:bCs/>
          <w:i/>
        </w:rPr>
        <w:t>(отбележете избраното)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4" w:name="__Fieldmark__7_3853882030"/>
      <w:bookmarkStart w:id="15" w:name="__Fieldmark__7_3853882030"/>
      <w:bookmarkEnd w:id="15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лице, представляващо търговец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" w:name="__Fieldmark__8_3853882030"/>
      <w:bookmarkStart w:id="17" w:name="__Fieldmark__8_3853882030"/>
      <w:bookmarkEnd w:id="1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упълномощено лице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8" w:name="__Fieldmark__9_3853882030"/>
      <w:bookmarkStart w:id="19" w:name="__Fieldmark__9_3853882030"/>
      <w:bookmarkEnd w:id="1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водач по чл. 3, ал. 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0" w:name="__Fieldmark__10_3853882030"/>
      <w:bookmarkStart w:id="21" w:name="__Fieldmark__10_3853882030"/>
      <w:bookmarkEnd w:id="2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упълномощено лице,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че желая от списъка на водачите към удостоверение за регистрация за извършване на таксиметров превоз на пътници № ………………….. от ………………….. да бъдат </w:t>
      </w:r>
      <w:r>
        <w:rPr>
          <w:rFonts w:cs="Times New Roman" w:ascii="Times New Roman" w:hAnsi="Times New Roman"/>
          <w:b/>
          <w:bCs/>
        </w:rPr>
        <w:t>отписани</w:t>
      </w:r>
      <w:r>
        <w:rPr/>
        <w:t xml:space="preserve"> следните водачи:</w:t>
      </w:r>
    </w:p>
    <w:tbl>
      <w:tblPr>
        <w:tblW w:w="894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94"/>
        <w:gridCol w:w="1356"/>
        <w:gridCol w:w="1110"/>
        <w:gridCol w:w="3158"/>
      </w:tblGrid>
      <w:tr>
        <w:trPr>
          <w:trHeight w:val="6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по р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ите имена на водач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Г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на УВЛТА</w:t>
            </w:r>
            <w:r>
              <w:rPr>
                <w:rFonts w:cs="Times New Roman" w:ascii="Times New Roman" w:hAnsi="Times New Roman"/>
                <w:bCs/>
              </w:rPr>
              <w:t>/Да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/Дата</w:t>
            </w:r>
          </w:p>
        </w:tc>
      </w:tr>
      <w:tr>
        <w:trPr>
          <w:trHeight w:val="2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Желая да получа резултат от административната услуга чрез </w:t>
      </w:r>
      <w:r>
        <w:rPr>
          <w:rFonts w:cs="Times New Roman" w:ascii="Times New Roman" w:hAnsi="Times New Roman"/>
          <w:bCs/>
          <w:i/>
        </w:rPr>
        <w:t>(отбележете избраното):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2" w:name="__Fieldmark__11_3853882030"/>
      <w:bookmarkStart w:id="23" w:name="__Fieldmark__11_3853882030"/>
      <w:bookmarkEnd w:id="2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Системата за сигурно електронно връчване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12_3853882030"/>
      <w:bookmarkStart w:id="25" w:name="__Fieldmark__12_3853882030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В деловодството на общината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6" w:name="__Fieldmark__13_3853882030"/>
      <w:bookmarkStart w:id="27" w:name="__Fieldmark__13_3853882030"/>
      <w:bookmarkEnd w:id="2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за моя сметк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реса на управление на търговец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руг адрес: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пощенски код, област, община, населено място, ул./ж.к., №, етаж, ап., телефон)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</w:rPr>
        <w:t>.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8" w:name="__Fieldmark__14_3853882030"/>
      <w:bookmarkStart w:id="29" w:name="__Fieldmark__14_3853882030"/>
      <w:bookmarkEnd w:id="2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 Друго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: 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………………………..</w:t>
        <w:tab/>
        <w:tab/>
        <w:tab/>
        <w:tab/>
        <w:t>Подпис: …………………………….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ужителят,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(име, фамилия и длъжност на проверяващия)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звърших проверка за комплектоване на заявлението с изискваните документи и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30" w:name="__Fieldmark__15_3853882030"/>
      <w:bookmarkStart w:id="31" w:name="__Fieldmark__15_3853882030"/>
      <w:bookmarkEnd w:id="3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не установих пропуски;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32" w:name="__Fieldmark__16_3853882030"/>
      <w:bookmarkStart w:id="33" w:name="__Fieldmark__16_3853882030"/>
      <w:bookmarkEnd w:id="3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 установих, че: 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Забележка: Извършва се проверка за наличието на документите, за които е отбелязано, че се прилагат към заявлението.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явител: ……………………………. </w:t>
        <w:tab/>
        <w:tab/>
        <w:t xml:space="preserve">Служител: ………………………………………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ab/>
        <w:t>(подпис)</w:t>
        <w:tab/>
        <w:tab/>
        <w:tab/>
        <w:tab/>
        <w:tab/>
        <w:tab/>
        <w:tab/>
        <w:t>(подпис)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19:00Z</dcterms:created>
  <dc:creator>Petya Parvanova</dc:creator>
  <dc:description/>
  <cp:keywords/>
  <dc:language>en-US</dc:language>
  <cp:lastModifiedBy>Petya Parvanova</cp:lastModifiedBy>
  <dcterms:modified xsi:type="dcterms:W3CDTF">2021-03-17T08:23:00Z</dcterms:modified>
  <cp:revision>2</cp:revision>
  <dc:subject/>
  <dc:title/>
</cp:coreProperties>
</file>