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ind w:right="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А Н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ЦИЯ „ТРАНСПОРТ“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ind w:right="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ind w:right="46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ЯВЛЕНИЕ ЗА ПРЕКРАТЯВАНЕ НА ПРАВАТА, ПРОИЗТИЧАЩИ ОТ УДОСТОВЕРЕНИЕ ЗА РЕГИСТРАЦИЯ ЗА ИЗВЪРШВАНЕ НА ТАКСИМЕТРОВ ПРЕВОЗ </w:t>
        <w:br/>
        <w:t>№ ………………………. от ………….. 20 …. г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ind w:right="4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360" w:before="0" w:after="0"/>
        <w:ind w:right="46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на търговеца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360"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0" w:name="__Fieldmark__0_1769780565"/>
      <w:bookmarkStart w:id="1" w:name="__Fieldmark__0_1769780565"/>
      <w:bookmarkEnd w:id="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360"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" w:name="__Fieldmark__1_1769780565"/>
      <w:bookmarkStart w:id="3" w:name="__Fieldmark__1_1769780565"/>
      <w:bookmarkEnd w:id="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пълномощено лице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360" w:before="0" w:after="0"/>
        <w:ind w:right="46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Адрес: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360" w:before="0" w:after="0"/>
        <w:ind w:right="46" w:hanging="0"/>
        <w:jc w:val="both"/>
        <w:rPr/>
      </w:pPr>
      <w:r>
        <w:rPr>
          <w:rFonts w:cs="Times New Roman" w:ascii="Times New Roman" w:hAnsi="Times New Roman"/>
          <w:bCs/>
        </w:rPr>
        <w:t xml:space="preserve">ЕИК : ………………………; Телефон: …………………; </w:t>
      </w:r>
      <w:r>
        <w:rPr>
          <w:rFonts w:cs="Times New Roman" w:ascii="Times New Roman" w:hAnsi="Times New Roman"/>
          <w:bCs/>
          <w:lang w:val="en-US"/>
        </w:rPr>
        <w:t xml:space="preserve">e-mail </w:t>
      </w:r>
      <w:r>
        <w:rPr>
          <w:rFonts w:cs="Times New Roman" w:ascii="Times New Roman" w:hAnsi="Times New Roman"/>
          <w:bCs/>
        </w:rPr>
        <w:t xml:space="preserve">…………………………….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Cs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</w:rPr>
        <w:t>(отбележете избраното)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before="0" w:after="0"/>
        <w:ind w:right="4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2_1769780565"/>
      <w:bookmarkStart w:id="5" w:name="__Fieldmark__2_1769780565"/>
      <w:bookmarkEnd w:id="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3_1769780565"/>
      <w:bookmarkStart w:id="7" w:name="__Fieldmark__3_1769780565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ind w:right="46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е желая да бъдат прекратени правата, произтичащи от издаденото удостоверение за регистрация за извършване на таксиметров превоз на пътници № …………….от дата ….………, поради следните причини:............................................................................................................................................................. ....................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илагам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1769780565"/>
      <w:bookmarkStart w:id="9" w:name="__Fieldmark__4_1769780565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пълномощно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bCs/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1769780565"/>
      <w:bookmarkStart w:id="11" w:name="__Fieldmark__5_1769780565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Системата за сигурно електронно връчване</w:t>
      </w:r>
    </w:p>
    <w:p>
      <w:pPr>
        <w:pStyle w:val="Normal"/>
        <w:spacing w:before="0" w:after="0"/>
        <w:ind w:right="4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769780565"/>
      <w:bookmarkStart w:id="13" w:name="__Fieldmark__6_176978056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spacing w:before="0" w:after="0"/>
        <w:ind w:right="4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769780565"/>
      <w:bookmarkStart w:id="15" w:name="__Fieldmark__7_176978056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 моя сметка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80" w:leader="none"/>
        </w:tabs>
        <w:spacing w:before="0" w:after="0"/>
        <w:ind w:left="0"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80" w:leader="none"/>
        </w:tabs>
        <w:spacing w:before="0" w:after="0"/>
        <w:ind w:left="0"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руг адрес: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769780565"/>
      <w:bookmarkStart w:id="17" w:name="__Fieldmark__8_1769780565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Друго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………………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ителят,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/>
      </w:pPr>
      <w:r>
        <w:rPr>
          <w:rFonts w:cs="Times New Roman" w:ascii="Times New Roman" w:hAnsi="Times New Roman"/>
          <w:bCs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1769780565"/>
      <w:bookmarkStart w:id="19" w:name="__Fieldmark__9_1769780565"/>
      <w:bookmarkEnd w:id="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before="0" w:after="0"/>
        <w:ind w:right="4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1769780565"/>
      <w:bookmarkStart w:id="21" w:name="__Fieldmark__10_1769780565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станових, че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ind w:right="4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ител: ……………………</w:t>
        <w:tab/>
        <w:tab/>
        <w:t xml:space="preserve">           </w:t>
        <w:tab/>
        <w:tab/>
        <w:t>Служител: 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ab/>
        <w:tab/>
        <w:tab/>
        <w:t xml:space="preserve"> (подпис)</w:t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</w:tabs>
        <w:spacing w:lineRule="auto" w:line="240" w:before="0" w:after="200"/>
        <w:ind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6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9:00Z</dcterms:created>
  <dc:creator>SArabadzhieva</dc:creator>
  <dc:description/>
  <cp:keywords/>
  <dc:language>en-US</dc:language>
  <cp:lastModifiedBy>RPetrova</cp:lastModifiedBy>
  <dcterms:modified xsi:type="dcterms:W3CDTF">2021-02-05T11:47:00Z</dcterms:modified>
  <cp:revision>10</cp:revision>
  <dc:subject/>
  <dc:title/>
</cp:coreProperties>
</file>