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6"/>
        <w:gridCol w:w="5400"/>
        <w:gridCol w:w="900"/>
        <w:gridCol w:w="3253"/>
        <w:gridCol w:w="85"/>
      </w:tblGrid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х. № ............................../……………............ г. </w:t>
            </w:r>
          </w:p>
        </w:tc>
        <w:tc>
          <w:tcPr>
            <w:tcW w:w="415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firstLine="1139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ДО ДИРЕКТОРА </w:t>
            </w:r>
          </w:p>
          <w:p>
            <w:pPr>
              <w:pStyle w:val="Normal"/>
              <w:ind w:firstLine="1139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НА РЗИ – 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ШУМЕН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15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15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УВЕДОМЛ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за откриване на обект с обществено предназначение – транспортно/и средство/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трите имен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адрес и телефон за контакт: …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на …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собственик, управител, изпълнителен директор, упълномощено лице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на 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ru-RU"/>
              </w:rPr>
              <w:t>(наименование на юридическото лице/търговеца, който упражнява дейностт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ЕИК: 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ПОДИН/ГОСПОЖО 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Уведомявам Ви, че от ....................../.................... г. извършвам дейност с транспортни средства за обществен превоз (транспортни средства със специално предназначение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Моля посочените обекти с обществено предназначение - транспортни средства за обществен превоз(транспортни средства със специално предназначение), да бъдат вписани в регистъра по чл. 36, ал. 3 от Закона за здравето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ид на транспортнит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ро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вана дейност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1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3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 xml:space="preserve">Притежавам следните документи: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2. Свидетелство за регистрация на транспортните средств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екларирам, че ползвам посочените по-горе транспортни средства в съответствие с установените в страната здравни изискван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Приложения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Списък на транспортните средства, съдържащ вид, марка, модел, регистрационен №, местодомуване и извършвана дейност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Друг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5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415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....................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15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  <w:shd w:fill="FEFEFE" w:val="clear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>(подпис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right"/>
        <w:rPr/>
      </w:pPr>
      <w:r>
        <w:rPr>
          <w:lang w:val="ru-RU"/>
        </w:rPr>
        <w:t>Извадка от Приложение №1 към чл. 1, ал. 2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УПИ ОБЕКТИ – транспортни средств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о чл. 1, ал. 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1003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2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исък на транспортните средств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7"/>
        <w:gridCol w:w="1480"/>
        <w:gridCol w:w="1378"/>
        <w:gridCol w:w="1620"/>
        <w:gridCol w:w="1621"/>
        <w:gridCol w:w="221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дому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вана дейност</w:t>
            </w:r>
          </w:p>
        </w:tc>
      </w:tr>
      <w:tr>
        <w:trPr>
          <w:trHeight w:val="43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hanging="0"/>
      <w:jc w:val="right"/>
      <w:rPr>
        <w:sz w:val="22"/>
        <w:szCs w:val="22"/>
      </w:rPr>
    </w:pPr>
    <w:r>
      <w:rPr>
        <w:i/>
        <w:sz w:val="22"/>
        <w:szCs w:val="22"/>
        <w:bdr w:val="single" w:sz="4" w:space="0" w:color="000000"/>
        <w:lang w:val="ru-RU"/>
      </w:rPr>
      <w:t>Бланка № АУ-</w:t>
    </w:r>
    <w:r>
      <w:rPr>
        <w:i/>
        <w:sz w:val="22"/>
        <w:szCs w:val="22"/>
        <w:bdr w:val="single" w:sz="4" w:space="0" w:color="000000"/>
        <w:lang w:val="bg-BG"/>
      </w:rPr>
      <w:t>1552</w:t>
    </w:r>
    <w:r>
      <w:rPr>
        <w:i/>
        <w:sz w:val="22"/>
        <w:szCs w:val="22"/>
        <w:bdr w:val="single" w:sz="4" w:space="0" w:color="000000"/>
        <w:lang w:val="ru-RU"/>
      </w:rPr>
      <w:t>-20</w:t>
    </w:r>
    <w:r>
      <w:rPr>
        <w:i/>
        <w:sz w:val="22"/>
        <w:szCs w:val="22"/>
        <w:bdr w:val="single" w:sz="4" w:space="0" w:color="000000"/>
      </w:rPr>
      <w:t>20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7:00Z</dcterms:created>
  <dc:creator>D-R CANOVA</dc:creator>
  <dc:description/>
  <cp:keywords/>
  <dc:language>en-US</dc:language>
  <cp:lastModifiedBy>Dr KOSTOVA</cp:lastModifiedBy>
  <dcterms:modified xsi:type="dcterms:W3CDTF">2021-02-02T13:01:00Z</dcterms:modified>
  <cp:revision>16</cp:revision>
  <dc:subject/>
  <dc:title>Приложение №3</dc:title>
</cp:coreProperties>
</file>