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Вх. № ................../...................... г. </w:t>
            </w:r>
          </w:p>
        </w:tc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ind w:left="669" w:firstLine="1236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ДО 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ind w:left="669" w:firstLine="1236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ДИРЕКТОРА </w:t>
            </w:r>
          </w:p>
          <w:p>
            <w:pPr>
              <w:pStyle w:val="Normal"/>
              <w:ind w:left="669" w:firstLine="1236"/>
              <w:rPr>
                <w:b/>
                <w:b/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НА РЗИ </w:t>
            </w:r>
            <w:r>
              <w:rPr>
                <w:b/>
                <w:sz w:val="22"/>
                <w:szCs w:val="22"/>
                <w:highlight w:val="white"/>
                <w:shd w:fill="FEFEFE" w:val="clear"/>
                <w:lang w:val="en-US"/>
              </w:rPr>
              <w:t xml:space="preserve">– </w:t>
            </w: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ШУМЕН</w:t>
            </w:r>
            <w:r>
              <w:rPr>
                <w:b/>
                <w:sz w:val="22"/>
                <w:szCs w:val="22"/>
                <w:highlight w:val="white"/>
                <w:shd w:fill="FEFEFE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УВЕДОМЛЕНИЕ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за откриване на обект с обществено предназначение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(трите имена)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адрес и телефон за контакт: ............................................................................................................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в качеството на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(собственик, управител, изпълнителен директор, упълномощено лице)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на 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(наименование на юридическото лице/търговеца, който упражнява дейността)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с ЕИК: ...........................................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СПОДИН/ГОСПОЖО ДИРЕКТОР</w:t>
            </w:r>
            <w:r>
              <w:rPr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Уведомявам Ви, че от ....................../................. г. е открит обект с обществено предназначение: 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(наименование на обекта, видове дейности, които се извършват в него)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с адрес: гр./с.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община (район)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ж.к./ул. ......................................................................................... № .............. тел: ........................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Моля посоченият обект с обществено предназначение да бъде вписан в регистъра по чл. 36, ал. 3 от Закона за здравето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Притежавам следните документи: 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. Решение по оценка на въздействието на околната среда, издадено по реда на Закона за опазване на околната среда - № ........../.................... (когато се изисква такова)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3. Лицензия и/или разрешение от Агенцията за ядрено регулиране, издадено по Закона за безопасно използване на ядрената енергия - № ......./........... (за обекти с източници на йонизиращи лъчения)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екларирам, че откритият обект с обществено предназначение, посочен в настоящото уведомление, е съобразен с установените в страната здравни изисквания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ри промяна на изложените по-горе данни и обстоятелства се задължавам да Ви уведомя в 7-дневен срок от настъпването им.</w:t>
            </w:r>
          </w:p>
        </w:tc>
      </w:tr>
      <w:tr>
        <w:trPr/>
        <w:tc>
          <w:tcPr>
            <w:tcW w:w="96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  <w:shd w:fill="FEFEFE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.............................. </w:t>
            </w:r>
          </w:p>
        </w:tc>
      </w:tr>
      <w:tr>
        <w:trPr/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  <w:tc>
          <w:tcPr>
            <w:tcW w:w="48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en-US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(подпи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Обекти с обществено предназначение, контролирани от РЗИ</w:t>
      </w:r>
    </w:p>
    <w:p>
      <w:pPr>
        <w:pStyle w:val="Normal"/>
        <w:spacing w:before="1" w:after="1"/>
        <w:ind w:left="1" w:right="1" w:hanging="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83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Код</w:t>
            </w:r>
          </w:p>
        </w:tc>
        <w:tc>
          <w:tcPr>
            <w:tcW w:w="8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Групи обекти с обществено предназнач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0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Централни водоизточниц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0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Местни водоизточниц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0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Минерални водоизточниц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0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Водоснабдителни обекти, съоръжения за питейно-битово водоснабдяван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0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лувни басейн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0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лажове и места за къпан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0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Средства за подслон - вилни и туристически селищ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0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Хотели, мотели и семейни хо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09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Къмпинги и туристически хижи - туристически хижи, туристически учебни центрове и туристически спалн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0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Места за настаняване - пансиони, общежития за възрастни, почивни станции, самостоятелни стаи, вили, къщи и бунгал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Спортни обекти - стадиони, спортни зали и игрални площад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Фитнес центрове и за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Театри, киносалони концертни зали и читалищ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Компютърни и интернет за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Игрални за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Бръснарски, фризьорски и козметични салони, сауни, солариуми, ателиета за татуировки и поставяне на обици и други подобни изделия на различни части на тялото, СПА и уелнес центров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бществени бани и пералн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бществени тоалетн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9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бекти за производство на козметични продук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0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бекти за съхраняване и търговия с козметични продук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Железопътни гари, летища, пристанища, автогари, метростан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Транспортни средства за обществен превоз -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Транспортни средства със специално предназначение - санитарни автомобили за превоз на болн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Транспортни средства със специално предназначение -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Транспортни средства със специално предназначение - автомобили за превоз на тленни остан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9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етски ясли и градин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30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Заведения за социални услуги за деца и учениц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3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Училища и висши училищ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3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Ученически и студентски общежи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3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Школи - музикални, езикови, спортни бази за детски и ученически отдих и туризъм и центрове за работа с дец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3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бекти с източници на йонизиращи лъчения I степе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3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бекти с източници на йонизиращи лъчения II степе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3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бекти с източници на йонизиращи лъчения III степе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40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Селскостопански апте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4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Гробищни парков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4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Специализирани институции за предоставяне на социални услуги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4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п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4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Здравни кабине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4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бекти, в които се прилагат неконвенционални методи за благоприятно въздействие върху индивидуалното здрав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4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ind w:hanging="0"/>
      <w:jc w:val="right"/>
      <w:rPr>
        <w:sz w:val="22"/>
        <w:szCs w:val="22"/>
      </w:rPr>
    </w:pPr>
    <w:r>
      <w:rPr>
        <w:i/>
        <w:sz w:val="22"/>
        <w:szCs w:val="22"/>
        <w:bdr w:val="single" w:sz="4" w:space="0" w:color="000000"/>
        <w:lang w:val="ru-RU"/>
      </w:rPr>
      <w:t>Бланка № АУ-</w:t>
    </w:r>
    <w:r>
      <w:rPr>
        <w:i/>
        <w:sz w:val="22"/>
        <w:szCs w:val="22"/>
        <w:bdr w:val="single" w:sz="4" w:space="0" w:color="000000"/>
        <w:lang w:val="bg-BG"/>
      </w:rPr>
      <w:t>1552</w:t>
    </w:r>
    <w:r>
      <w:rPr>
        <w:i/>
        <w:sz w:val="22"/>
        <w:szCs w:val="22"/>
        <w:bdr w:val="single" w:sz="4" w:space="0" w:color="000000"/>
        <w:lang w:val="ru-RU"/>
      </w:rPr>
      <w:t>-20</w:t>
    </w:r>
    <w:r>
      <w:rPr>
        <w:i/>
        <w:sz w:val="22"/>
        <w:szCs w:val="22"/>
        <w:bdr w:val="single" w:sz="4" w:space="0" w:color="000000"/>
      </w:rPr>
      <w:t>20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1"/>
    <w:basedOn w:val="Normal"/>
    <w:qFormat/>
    <w:pPr>
      <w:widowControl/>
      <w:suppressAutoHyphens w:val="true"/>
      <w:autoSpaceDE w:val="true"/>
      <w:ind w:firstLine="708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5:00Z</dcterms:created>
  <dc:creator>name</dc:creator>
  <dc:description/>
  <cp:keywords/>
  <dc:language>en-US</dc:language>
  <cp:lastModifiedBy>User</cp:lastModifiedBy>
  <cp:lastPrinted>2011-04-19T15:08:00Z</cp:lastPrinted>
  <dcterms:modified xsi:type="dcterms:W3CDTF">2021-06-15T11:37:00Z</dcterms:modified>
  <cp:revision>15</cp:revision>
  <dc:subject/>
  <dc:title>Вх</dc:title>
</cp:coreProperties>
</file>