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2</w:t>
      </w:r>
    </w:p>
    <w:p>
      <w:pPr>
        <w:pStyle w:val="Normal"/>
        <w:ind w:firstLine="6521"/>
        <w:rPr/>
      </w:pPr>
      <w:r>
        <w:rPr>
          <w:sz w:val="20"/>
          <w:szCs w:val="20"/>
        </w:rPr>
        <w:t>към чл.136, ал. 1, т. 1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6, ал. 1, т. 1 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...................................................., в качеството ми на медалист от олимпийски /паралимпийски игри в ………………… година ……… в спорта …………………, дисциплина………………………………. във връзка с процедура за предоставяне от Министерството на младежта и спорта на пожизнена месечна премия по чл. 134, т. 3 във връзка с чл. 136, ал. 1, т.1 от Закона за физическото възпитание и спор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……………….. г. прекратих активната си състезателна дейност и съм с прекратени състезателни права от ……………………………. /спортна организация/ и не се състеза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нося отговорност и не мога да възстановя активната си състезателна дейност и не мога да се състезавам след предоставяне на пожизнена месечна премия по чл. 134, т.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в случай, че бъде установено, че се състезавам след датата на подписване на настоящата декларация,</w:t>
      </w:r>
      <w:r>
        <w:rPr>
          <w:color w:val="FF0000"/>
        </w:rPr>
        <w:t xml:space="preserve"> </w:t>
      </w:r>
      <w:r>
        <w:rPr/>
        <w:t xml:space="preserve">изплатената ми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ab/>
        <w:t>Декларирам, че предоставям доброволно личните си данни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ята се внася в спортната организация, администрираща съответния спорт, като федерацията има ангажимент да представи декларациите и приложените документите със Заявление по чл.  136, ал. 2 от Закона за физическото възпитание и спорта (ЗФВС) по образец чрез Български олимпийски комитет /БОК/ до Министерството на младежта и спорта /ММС/.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6:00Z</dcterms:created>
  <dc:creator>ebaldjieva</dc:creator>
  <dc:description/>
  <cp:keywords/>
  <dc:language>en-US</dc:language>
  <cp:lastModifiedBy>TToteva</cp:lastModifiedBy>
  <cp:lastPrinted>2024-09-13T15:12:00Z</cp:lastPrinted>
  <dcterms:modified xsi:type="dcterms:W3CDTF">2024-09-13T12:13:00Z</dcterms:modified>
  <cp:revision>21</cp:revision>
  <dc:subject/>
  <dc:title>ДЕКЛАРАЦИЯ</dc:title>
</cp:coreProperties>
</file>