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ЕКЛАРАЦ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ЪГЛАСИЕ ЗА СЪБИРАНЕ, ИЗПОЛЗВАНЕ И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РАБОТВАНЕ НА ЛИЧНИ ДАННИ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Долуподписаният/ата……………………………………………………...........……….....…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 xml:space="preserve">/три имена/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ЕГН ………………………………………..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GB" w:eastAsia="en-US"/>
        </w:rPr>
        <w:t xml:space="preserve">Съгласен/на съм Министерство на младежта и спорта, със седалище гр. София, бул. "Васил Левски" </w:t>
      </w:r>
      <w:r>
        <w:rPr>
          <w:sz w:val="22"/>
          <w:szCs w:val="22"/>
          <w:lang w:eastAsia="en-US"/>
        </w:rPr>
        <w:t xml:space="preserve">№ </w:t>
      </w:r>
      <w:r>
        <w:rPr>
          <w:sz w:val="22"/>
          <w:szCs w:val="22"/>
          <w:lang w:val="en-GB" w:eastAsia="en-US"/>
        </w:rPr>
        <w:t>75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  <w:lang w:val="en-GB" w:eastAsia="en-US"/>
        </w:rPr>
        <w:t xml:space="preserve"> да съхранява и обработва личните ми данни, съгласно изискванията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</w:t>
      </w:r>
      <w:r>
        <w:rPr>
          <w:sz w:val="22"/>
          <w:szCs w:val="22"/>
          <w:lang w:eastAsia="ar-SA"/>
        </w:rPr>
        <w:t xml:space="preserve"> и за отмяна на Директива 95/46/EО (Общ регламент относно защитата на данните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познат/а съм с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с целта и средствата на обработка на личните ми дан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с доброволния характер на предоставянето на данни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със срокът за съхранение на личните дан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нформиран съм, че имам прав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достъп до собствените си лични дан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коригиране (ако данните са неточн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изтриване на личните данни (правото „да бъдеш забравен“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ограничаване на обработването от страна на администратора или обработващия лични дан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преносимост на личните данни между отделните администратор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възражение спрямо обработването на лични дан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да не бъда обект на решение, основаващо се единствено на автоматизирано обработване, включващо профилиране, което поражда правни последствия за мен или по подобен начин ме засяга в значителна степе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информация , за това дали предоставянето на лични данни е задължително или договорно изискване, или изискване, необходимо за сключване на договор, както и за евентуалните последствията, ако не предоставя личните си данн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на защита по съдебен или административен ред, в случай че правата ми като субект на данни са били наруш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ar-SA"/>
        </w:rPr>
        <w:t>Декларирам съгласие за съхранение и обработка на личните ми данни при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ата:</w:t>
        <w:tab/>
        <w:tab/>
        <w:tab/>
        <w:tab/>
        <w:tab/>
        <w:t>Декларатор: 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Име и подпис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73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6480"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mok13p">
    <w:name w:val="Timok13p"/>
    <w:qFormat/>
    <w:pPr>
      <w:widowControl/>
      <w:bidi w:val="0"/>
      <w:spacing w:lineRule="auto" w:line="360"/>
      <w:jc w:val="both"/>
    </w:pPr>
    <w:rPr>
      <w:rFonts w:ascii="Timok;Times New Roman" w:hAnsi="Timok;Times New Roman" w:eastAsia="Times New Roman" w:cs="Timok;Times New Roman"/>
      <w:color w:val="auto"/>
      <w:sz w:val="26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6:00Z</dcterms:created>
  <dc:creator>mmilkov</dc:creator>
  <dc:description/>
  <cp:keywords/>
  <dc:language>en-US</dc:language>
  <cp:lastModifiedBy>Dimitrinka Yaramlakova</cp:lastModifiedBy>
  <cp:lastPrinted>2017-11-27T14:47:00Z</cp:lastPrinted>
  <dcterms:modified xsi:type="dcterms:W3CDTF">2019-12-16T12:36:00Z</dcterms:modified>
  <cp:revision>2</cp:revision>
  <dc:subject/>
  <dc:title>ФИНАНСОВО ПОДПОМАГАНЕ ДЕЙНОСТТА НА СПОРТНИТЕ ФЕДЕРАЦИИ</dc:title>
</cp:coreProperties>
</file>