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добряване на „План за управление на строителните отпадъци“ и/или „План за безопасност и здраве“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667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: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2: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одобрен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ebdings" w:cs="Webdings" w:ascii="Webdings" w:hAnsi="Webdings"/>
          <w:color w:val="000000"/>
          <w:sz w:val="24"/>
          <w:szCs w:val="24"/>
          <w:lang w:val="bg-BG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чка І. План за управление на строителните отпадъци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eastAsia="Webdings" w:cs="Webdings" w:ascii="Webdings" w:hAnsi="Webdings"/>
          <w:color w:val="000000"/>
          <w:sz w:val="24"/>
          <w:szCs w:val="24"/>
          <w:lang w:val="bg-BG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чка ІІ. План за безопасност и здраве  за обект: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(вписва се наименованието на строежа /обекта според инвестиционния проект)                                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адрес: 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строежа има одобрен инвестиционен проект …………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разрешение за строеж: 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очка І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Копие от разрешение за строеж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лязло в сил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/или одобрен План за безопасност и здраве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и разрушаване на обекти на техническата инфраструктура и благоустрояванет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Копие на ситуация от одобрен инвестиционен проект от главния архитект на Община Етрополе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Копие на договор за изграждане на обект, общинска собстве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когато е приложим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Част „План за управление на строителните отпадъци” – 2 екземпляра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.Копие от договор с фирма, с приложен лиценз за извършване на превоз на товари, както и регистрационен документ за дейности с отпадъци (транспортиране)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точка ІІ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опие от договор за изграждане на об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Част : План за безопасност и здраве - 2 екземпляр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аст: Временна организация за безопасност на движението - 2 екземпляра (когато е приложимо)</w:t>
      </w:r>
    </w:p>
    <w:p>
      <w:pPr>
        <w:pStyle w:val="Normal"/>
        <w:tabs>
          <w:tab w:val="clear" w:pos="720"/>
          <w:tab w:val="left" w:pos="3446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явлението се подава за одобряване на ПУСО и ПБЗ за строежи след влизане в сила на разрешението за строеж и преди откриване на строителна площадка и 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5:00Z</dcterms:created>
  <dc:creator>Administrator</dc:creator>
  <dc:description/>
  <dc:language>en-US</dc:language>
  <cp:lastModifiedBy>PC2</cp:lastModifiedBy>
  <cp:lastPrinted>2007-03-20T15:18:00Z</cp:lastPrinted>
  <dcterms:modified xsi:type="dcterms:W3CDTF">2021-10-28T07:55:00Z</dcterms:modified>
  <cp:revision>2</cp:revision>
  <dc:subject/>
  <dc:title>Община Брезник                                                                                                     Шифър на услугата  03-Р-03</dc:title>
</cp:coreProperties>
</file>