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/>
          <w:b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-3810</wp:posOffset>
                </wp:positionV>
                <wp:extent cx="6726555" cy="1675765"/>
                <wp:effectExtent l="0" t="0" r="0" b="3076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1675800"/>
                          <a:chOff x="0" y="0"/>
                          <a:chExt cx="6726600" cy="1675800"/>
                        </a:xfrm>
                      </wpg:grpSpPr>
                      <wps:wsp>
                        <wps:cNvSpPr txBox="1"/>
                        <wps:spPr>
                          <a:xfrm>
                            <a:off x="4602600" y="0"/>
                            <a:ext cx="212400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8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8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720"/>
                            <a:ext cx="185796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  <w:t xml:space="preserve">ОБЩИНА      ЕТРОПОЛЕ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ЕТ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0.3pt;width:529.65pt;height:131.95pt" coordorigin="245,-6" coordsize="10593,2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3;top:-6;width:3344;height:2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8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8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6;width:289;height:2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-5;width:2925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bidi="ar-SA" w:val="bg-B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  <w:t xml:space="preserve">ОБЩИНА      ЕТРОПОЛЕ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bidi="ar-SA" w:val="bg-BG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val="bg-BG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val="bg-BG" w:bidi="ar-SA"/>
                          </w:rPr>
                          <w:t xml:space="preserve">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val="bg-BG" w:bidi="ar-SA"/>
                          </w:rPr>
                          <w:t xml:space="preserve">          ЕТ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bidi="ar-SA" w:val="bg-BG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2000" cy="858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С К А Н 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име/наименование на задълженото лице)</w:t>
      </w:r>
    </w:p>
    <w:p>
      <w:pPr>
        <w:pStyle w:val="Normal"/>
        <w:autoSpaceDE w:val="false"/>
        <w:spacing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8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за кореспонден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810000"/>
        </w:rPr>
        <w:t>Представлявано от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810000"/>
        </w:rPr>
      </w:pPr>
      <w:r>
        <w:rPr>
          <w:i/>
          <w:iCs/>
          <w:color w:val="810000"/>
        </w:rPr>
        <w:t>(трите имена на представителя/пълномощника)</w:t>
      </w:r>
    </w:p>
    <w:p>
      <w:pPr>
        <w:pStyle w:val="Normal"/>
        <w:autoSpaceDE w:val="false"/>
        <w:rPr>
          <w:i/>
          <w:i/>
          <w:iCs/>
          <w:color w:val="810000"/>
        </w:rPr>
      </w:pPr>
      <w:r>
        <w:rPr>
          <w:i/>
          <w:iCs/>
          <w:color w:val="81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/дата на пълномощното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при подаване от пълномощник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ГН / 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Адрес за кореспонденция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Исканото удостоверение ми е необходимо да послужи пред: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Желая да  ми бъде извършена следната услуга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даване на удостоверение за дължим размер на патентния данък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даване на удостоверение за дължим и платен данък върху наследств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ване на копие от подадена данъчна декларац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ка на документи по местни данъци и такси за чужбин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ване на препис от документ за платен данък върху превозни средства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ебно предоставяне на информация за наличие или липса на задълж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00" w:after="200"/>
        <w:ind w:left="0" w:firstLine="284"/>
        <w:jc w:val="both"/>
        <w:rPr>
          <w:i/>
          <w:i/>
        </w:rPr>
      </w:pPr>
      <w:r>
        <w:rPr>
          <w:i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илагам следните документи: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Име,фамилия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: 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sectPr>
      <w:headerReference w:type="default" r:id="rId3"/>
      <w:type w:val="nextPage"/>
      <w:pgSz w:w="11906" w:h="16838"/>
      <w:pgMar w:left="567" w:right="567" w:gutter="0" w:header="567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7:00Z</dcterms:created>
  <dc:creator>Plamen Filev</dc:creator>
  <dc:description/>
  <cp:keywords/>
  <dc:language>en-US</dc:language>
  <cp:lastModifiedBy>nzkstr</cp:lastModifiedBy>
  <cp:lastPrinted>2012-11-16T11:32:00Z</cp:lastPrinted>
  <dcterms:modified xsi:type="dcterms:W3CDTF">2021-09-14T13:09:00Z</dcterms:modified>
  <cp:revision>5</cp:revision>
  <dc:subject/>
  <dc:title>ЕИК по БУЛСТАТ 1 3 1 0 6 3 1 8 8</dc:title>
</cp:coreProperties>
</file>