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, че обособените дялове или части от тях отговарят на одобрените за това инвестиционни проекти за извършване на доброволна дел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9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1.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9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92" w:firstLine="709"/>
        <w:jc w:val="both"/>
        <w:rPr/>
      </w:pPr>
      <w:r>
        <w:rPr>
          <w:rFonts w:cs="Times New Roman" w:ascii="Times New Roman" w:hAnsi="Times New Roman"/>
          <w:lang w:val="bg-BG"/>
        </w:rPr>
        <w:tab/>
        <w:t>Моля, да ми бъде издадено удостоверение по чл. 202 от ЗУТ за реално определени части от собствена (сграда, жилище или друг обект ), находяща се в ПИ ..................................., представляващ УПИ ...........................,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в. ………….., по плана на ..................................................., общ. Златарица, с адм. адрес: ……….......................... ......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…….…….. </w:t>
      </w:r>
      <w:r>
        <w:rPr>
          <w:rFonts w:cs="Times New Roman" w:ascii="Times New Roman" w:hAnsi="Times New Roman"/>
          <w:lang w:val="bg-BG"/>
        </w:rPr>
        <w:t>или по чл. 200 от ЗУТ за реално определени части от поземлен имот ПИ № ............................... или УПИ № …...........…, в кв.…………………, по плана на  ………………</w:t>
      </w:r>
      <w:r>
        <w:rPr>
          <w:rFonts w:cs="Times New Roman" w:ascii="Times New Roman" w:hAnsi="Times New Roman"/>
          <w:lang w:val="ru-RU"/>
        </w:rPr>
        <w:t>………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  <w:lang w:val="bg-BG"/>
        </w:rPr>
        <w:t>…, общ. Златарица, с адм. адрес 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сканото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ми е необходимо във връзка с …………….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отариално заверено пълномощно (при необходимост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е от Разрешение за строеж № ………….. от …………………… г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добрен инвестиционен проек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уално скица от КК КР на населеното мяст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руги документи (скици, ПУП-ове и др.) свързани с посочените основания …………………………………………………………………………………..………………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до 30 дни –  30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Бойка Владова</dc:creator>
  <dc:description/>
  <cp:keywords/>
  <dc:language>en-US</dc:language>
  <cp:lastModifiedBy>Yordanka Stoeva</cp:lastModifiedBy>
  <cp:lastPrinted>2019-07-10T13:19:00Z</cp:lastPrinted>
  <dcterms:modified xsi:type="dcterms:W3CDTF">2021-04-22T13:06:00Z</dcterms:modified>
  <cp:revision>46</cp:revision>
  <dc:subject/>
  <dc:title>Р Е П У Б Л И К А   Б Ъ Л Г А Р И Я</dc:title>
</cp:coreProperties>
</file>