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Усл. </w:t>
      </w:r>
      <w:r>
        <w:rPr>
          <w:lang w:val="bg-BG"/>
        </w:rPr>
        <w:t>2984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  <w:lang w:val="bg-BG"/>
        </w:rPr>
      </w:pP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000000"/>
          <w:sz w:val="24"/>
          <w:lang w:val="bg-BG"/>
        </w:rPr>
      </w:pPr>
      <w:r>
        <w:rPr>
          <w:rFonts w:cs="Verdana" w:ascii="Verdana" w:hAnsi="Verdana"/>
          <w:b/>
          <w:bCs/>
          <w:i/>
          <w:color w:val="000000"/>
          <w:sz w:val="24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ределяне на прилежаща площ към сграда в режим на етажна собственост и предоставянето и́ на съответната етажна собственост за поддържане и използв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 на управителя на ЕС /председател на УС/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Моля на основание чл.4 от Закона за управление на етажната собственост да бъде определена прилежаща площ към сграда в режим на етажна собственост в квартал с комплексно застрояване, която ще бъде ползвана за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в УПИ ………………кв………………по РП на ……………………………………………………………………………………………………..</w:t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качеството си на Управител на Етажна собственост, проведено на………………………………………………..</w:t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spacing w:before="0" w:after="0"/>
        <w:ind w:left="2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КЛАРИРАМ, ЧЕ</w:t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о събрание на етажната собственост, проведено на ……………….год., отговаря на изискванията на чл. 17, ал.3 от ЗУЕС и Решение т………по Протокол № ………… от ……………..год. е прието с мнозинство повече от 50 % от представените идеални части от общите части на етажната собственост.Известно ми е, че за неверни данни нося наказателна отговорност по НК.</w:t>
      </w:r>
    </w:p>
    <w:p>
      <w:pPr>
        <w:pStyle w:val="TextBodyIndent"/>
        <w:spacing w:before="0" w:after="0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1. Заверено копие от Протокола на общото събрание, на което е прието решението с Протокол №……………………………………………..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без такса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Чрез лицензиран пощенски оператор …………………………………………………………………………..на адрес: .................................................................... 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 за административно обслужване/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rPr>
          <w:i/>
          <w:i/>
          <w:lang w:val="bg-BG" w:eastAsia="bg-BG"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ЗАБЕЛЕЖКА: </w:t>
      </w:r>
      <w:r>
        <w:rPr>
          <w:rFonts w:cs="Verdana" w:ascii="Verdana" w:hAnsi="Verdana"/>
          <w:i/>
        </w:rPr>
        <w:t>Заявлението може да бъде представено на гише, по пощата или по електронен пъ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type w:val="nextPage"/>
      <w:pgSz w:w="11906" w:h="16838"/>
      <w:pgMar w:left="992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7:00Z</dcterms:created>
  <dc:creator>user</dc:creator>
  <dc:description/>
  <cp:keywords/>
  <dc:language>en-US</dc:language>
  <cp:lastModifiedBy>ИВАН ДЕБЕЛУШИН</cp:lastModifiedBy>
  <cp:lastPrinted>2019-07-04T14:49:00Z</cp:lastPrinted>
  <dcterms:modified xsi:type="dcterms:W3CDTF">2021-01-21T13:10:00Z</dcterms:modified>
  <cp:revision>5</cp:revision>
  <dc:subject/>
  <dc:title>Община Брезник</dc:title>
</cp:coreProperties>
</file>