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956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  <w:lang w:val="bg-BG"/>
        </w:rPr>
      </w:pP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i/>
          <w:i/>
          <w:color w:val="000000"/>
          <w:sz w:val="24"/>
          <w:lang w:val="bg-BG"/>
        </w:rPr>
      </w:pPr>
      <w:r>
        <w:rPr>
          <w:rFonts w:cs="Times New Roman" w:ascii="Verdana" w:hAnsi="Verdana"/>
          <w:b/>
          <w:bCs/>
          <w:i/>
          <w:color w:val="000000"/>
          <w:sz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РАЗЛОГ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ПРОДЪЛЖАВАНЕ НА СТРОИТЕЛСТВОТО ПО СПРЯН СТРОЕЖ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родължаване на строителството по спрян строеж ……………………………………………………………………………………………. …………………………………………………………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(при условията на чл. 224а, ал. 4 от ЗУТ)</w:t>
      </w:r>
    </w:p>
    <w:p>
      <w:pPr>
        <w:pStyle w:val="Normal"/>
        <w:shd w:fill="FFFFFF" w:val="clear"/>
        <w:tabs>
          <w:tab w:val="clear" w:pos="720"/>
          <w:tab w:val="left" w:pos="3539" w:leader="underscore"/>
          <w:tab w:val="left" w:pos="6170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в парцел (имот).....................квартал №....................по плана на гр. (с.) .................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5062" w:leader="none"/>
          <w:tab w:val="left" w:pos="8035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щина...........................................намиращ се на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ж.к., бул., ул., №</w:t>
      </w:r>
    </w:p>
    <w:p>
      <w:pPr>
        <w:pStyle w:val="Normal"/>
        <w:shd w:fill="FFFFFF" w:val="clear"/>
        <w:tabs>
          <w:tab w:val="clear" w:pos="720"/>
          <w:tab w:val="left" w:pos="4592" w:leader="underscore"/>
          <w:tab w:val="left" w:pos="5235" w:leader="none"/>
          <w:tab w:val="left" w:pos="79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ната документация е съгласувана съгласно чл. 143 от ЗУ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РИОСВ, ХЕИ, ППО, ДТН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оля да ми (ни) разрешите да бъдат запазени временно съществуващите сгради, което е отразено в проекта до въвеждане в действие на новата сграда (чл. 148, ал. 9 от ЗУТ)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1. Документ за собственост или други вещни права върху поземления имот, до който ще се осъществява свободния достъ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2. Скица-извадка от подробния устройствен план или кадастралната карта до които се иска достъп с нанесени всички заварени сгради и постройки, съоръжения или законно построени строежи, трайни насаждения и границите на свободният достъп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3. Документи, издадени от компетентни органи, разрешаващи или предписващи извършването на определени работи във връзка с устройството на територият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кс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изчисляем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ЗАБЕЛЕЖКА: </w:t>
      </w:r>
      <w:r>
        <w:rPr>
          <w:rFonts w:cs="Verdana" w:ascii="Verdana" w:hAnsi="Verdana"/>
          <w:i/>
        </w:rPr>
        <w:t>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71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8:00Z</dcterms:created>
  <dc:creator>Administrator</dc:creator>
  <dc:description/>
  <cp:keywords/>
  <dc:language>en-US</dc:language>
  <cp:lastModifiedBy>ИВАН ДЕБЕЛУШИН</cp:lastModifiedBy>
  <cp:lastPrinted>2019-07-30T09:27:00Z</cp:lastPrinted>
  <dcterms:modified xsi:type="dcterms:W3CDTF">2021-01-21T13:09:00Z</dcterms:modified>
  <cp:revision>4</cp:revision>
  <dc:subject/>
  <dc:title>Община Брезник                                                                                                         Шифър на услугата  04-УТ-21</dc:title>
</cp:coreProperties>
</file>