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4, ал. 1 от Наредбата за условията и реда за установяване н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и нужди на гражданите, настаняване и продажба на общински жилища (НУРУЖНГНПО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....., ЕГН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ен адрес: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 адрес: ............................................................................... 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:................................, Гражданство: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 (Е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І. </w:t>
      </w:r>
      <w:r>
        <w:rPr>
          <w:rFonts w:cs="Times New Roman" w:ascii="Times New Roman" w:hAnsi="Times New Roman"/>
          <w:b/>
          <w:szCs w:val="24"/>
          <w:u w:val="single"/>
        </w:rPr>
        <w:t>Семейно положение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7"/>
        <w:gridCol w:w="1350"/>
        <w:gridCol w:w="1680"/>
        <w:gridCol w:w="1350"/>
        <w:gridCol w:w="1155"/>
      </w:tblGrid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е, презиме и фамилия на членовете на семейство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жд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ствена връз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К %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оянен адрес:</w:t>
            </w:r>
          </w:p>
        </w:tc>
      </w:tr>
      <w:tr>
        <w:trPr>
          <w:trHeight w:val="298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тоящ адерес: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оянен адрес:</w:t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тоящ адерес: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оянен адрес:</w:t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тоящ адерес: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оянен адрес:</w:t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тоящ адерес: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оянен адрес:</w:t>
            </w:r>
          </w:p>
        </w:tc>
      </w:tr>
      <w:tr>
        <w:trPr>
          <w:trHeight w:val="301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тоящ адерес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ІІ. </w:t>
      </w:r>
      <w:r>
        <w:rPr>
          <w:rFonts w:cs="Times New Roman" w:ascii="Times New Roman" w:hAnsi="Times New Roman"/>
          <w:b/>
          <w:szCs w:val="24"/>
          <w:u w:val="single"/>
        </w:rPr>
        <w:t>Имотно състоя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Аз и членовете на семейството ми, притежаваме/не притежаваме:</w:t>
      </w:r>
    </w:p>
    <w:p>
      <w:pPr>
        <w:pStyle w:val="Style15"/>
        <w:ind w:firstLine="708"/>
        <w:jc w:val="both"/>
        <w:rPr/>
      </w:pPr>
      <w:r>
        <w:rPr/>
        <w:t>1. Жилище</w:t>
      </w:r>
      <w:r>
        <w:rPr>
          <w:b/>
        </w:rPr>
        <w:t xml:space="preserve">, </w:t>
      </w:r>
      <w:r>
        <w:rPr>
          <w:rStyle w:val="StrongEmphasis"/>
          <w:b w:val="false"/>
        </w:rPr>
        <w:t>вил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или идеални части от такива имоти, годни за постоянно обитаване, или право на ползване върху такива имоти  </w:t>
      </w:r>
      <w:r>
        <w:rPr/>
        <w:t>на територията на Община Варна и/или такива в райони на населените</w:t>
      </w:r>
      <w:r>
        <w:rPr>
          <w:b/>
        </w:rPr>
        <w:t xml:space="preserve"> </w:t>
      </w:r>
      <w:r>
        <w:rPr/>
        <w:t>места от</w:t>
      </w:r>
      <w:r>
        <w:rPr>
          <w:b/>
        </w:rPr>
        <w:t xml:space="preserve"> </w:t>
      </w:r>
      <w:r>
        <w:rPr>
          <w:rStyle w:val="StrongEmphasis"/>
          <w:b w:val="false"/>
        </w:rPr>
        <w:t>0 до 3 категория включително, определена в Единния класификатор на административно-териториалните и териториални единици в РБ</w:t>
      </w:r>
      <w:r>
        <w:rPr>
          <w:b/>
        </w:rPr>
        <w:t xml:space="preserve">, </w:t>
      </w:r>
      <w:r>
        <w:rPr/>
        <w:t>поземлени имоти в курортните зони и комплекси и във вилните зони към тях; земи до 10 км от морската брегова ивица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Style15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>
          <w:rStyle w:val="StrongEmphasis"/>
          <w:b w:val="false"/>
        </w:rPr>
        <w:t>Незастроен поземлен имот, предназначен за жилищно, вилно или курортно строителство, идеални части от такъв имот или право на строеж върху него на територията на Община Варна, в райони на населените места от 0 до 3 категория включително, в курортните зони и комплекси и във вилните зони към тях; земи до 10 км. от морската брегова ивица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Style15"/>
        <w:ind w:firstLine="708"/>
        <w:jc w:val="both"/>
        <w:rPr/>
      </w:pPr>
      <w:r>
        <w:rPr/>
        <w:t xml:space="preserve">3. </w:t>
      </w:r>
      <w:r>
        <w:rPr>
          <w:rStyle w:val="StrongEmphasis"/>
          <w:b w:val="false"/>
        </w:rPr>
        <w:t>Кабинети, офиси, ателиета, фабрики, работилници, магазини, складове за търговска  и стопанска дейност и други нежилищни имоти или идеални части от такива имоти, в районите на населените места от 0 до 3 категория включително</w:t>
      </w:r>
      <w:r>
        <w:rPr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руги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ІІІ. </w:t>
      </w:r>
      <w:r>
        <w:rPr>
          <w:rFonts w:cs="Times New Roman" w:ascii="Times New Roman" w:hAnsi="Times New Roman"/>
          <w:b/>
          <w:szCs w:val="24"/>
          <w:u w:val="single"/>
        </w:rPr>
        <w:t>Сделки с недвижими имо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 и членовете на семейството ми, сме/не сме прехвърля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 срок от 5 /пет/ години, преди подаване на молбата за картотекиране и издаване на заповедта за настаняване, имоти по т. 2, 3, 4 и 5 от раздел </w:t>
      </w:r>
      <w:r>
        <w:rPr>
          <w:rFonts w:cs="Times New Roman" w:ascii="Times New Roman" w:hAnsi="Times New Roman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Cs w:val="24"/>
        </w:rPr>
        <w:t xml:space="preserve"> на настоящата декларация, на други лица с изключение на случаи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екратяване на съсобственост - при условие, че лицето не придобива реална част от съсобствения им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аправено дарение в полза на държавата или Община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Cs w:val="24"/>
          <w:u w:val="single"/>
        </w:rPr>
        <w:t>Адресна рег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Аз и членовете на семейството ми имаме адресна регистрация с постоянен адрес на територията на Община Варна от………………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зключение: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.</w:t>
      </w:r>
      <w:r>
        <w:rPr>
          <w:rFonts w:cs="Times New Roman" w:ascii="Times New Roman" w:hAnsi="Times New Roman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Cs w:val="24"/>
        </w:rPr>
        <w:t>Срещу мен и членовете на моето семейство не е изпълнявана процедура по реда на чл. 65 от ЗОС за изземване на общинско жилищ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u w:val="single"/>
        </w:rPr>
        <w:t>Жилищно състояние на семейство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В Район „Аспарухово“ имаме адресна регистрация от ............... г. и жилищното ни състояние 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емаме жилище при условията на свободно договаряне, за което заплащаме наем в размер ................ лв. месечно, собственост на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2. Живеем при други условия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Декларацията се подписва от всички членове на семейството пред служител от администрацията или    пред нотариус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ЕКЛАРАТОРИ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Cs w:val="24"/>
          <w:lang w:val="en-US" w:eastAsia="bg-BG"/>
        </w:rPr>
        <w:t>/</w:t>
      </w:r>
      <w:r>
        <w:rPr>
          <w:rFonts w:cs="Times New Roman" w:ascii="Times New Roman" w:hAnsi="Times New Roman"/>
          <w:szCs w:val="24"/>
          <w:lang w:eastAsia="bg-BG"/>
        </w:rPr>
        <w:t>Полагат се подписи само от пълнолетните членове на семейството/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1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>/име, презиме, фамилия/</w:t>
      </w:r>
    </w:p>
    <w:p>
      <w:pPr>
        <w:pStyle w:val="Normal"/>
        <w:ind w:left="-360" w:right="-108" w:firstLine="36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ГН....................................л.к..№......................................................издадена на..............................</w:t>
      </w:r>
    </w:p>
    <w:p>
      <w:pPr>
        <w:pStyle w:val="Normal"/>
        <w:ind w:left="-360" w:right="-108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-360" w:right="-108" w:firstLine="36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т МВР ..................................................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ОДПИС:......................................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ата:...............................................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                                                           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2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>/име, презиме, фамилия/</w:t>
      </w:r>
    </w:p>
    <w:p>
      <w:pPr>
        <w:pStyle w:val="Normal"/>
        <w:ind w:left="-360" w:right="-108" w:firstLine="36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ГН....................................л.к..№......................................................издадена на..............................</w:t>
      </w:r>
    </w:p>
    <w:p>
      <w:pPr>
        <w:pStyle w:val="Normal"/>
        <w:ind w:left="-360" w:right="-108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-360" w:right="-108" w:firstLine="36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т МВР ..................................................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ОДПИС:......................................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ата:...............................................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3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>/име, презиме, фамилия/</w:t>
      </w:r>
    </w:p>
    <w:p>
      <w:pPr>
        <w:pStyle w:val="Normal"/>
        <w:ind w:left="-360" w:right="-108" w:firstLine="36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ГН....................................л.к..№......................................................издадена на..............................</w:t>
      </w:r>
    </w:p>
    <w:p>
      <w:pPr>
        <w:pStyle w:val="Normal"/>
        <w:ind w:left="-360" w:right="-108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-360" w:right="-108" w:firstLine="36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т МВР ..................................................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ОДПИС:......................................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ата:...............................................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ПОДПИС НА ДЛЪЖНОСТНО ЛИЦЕ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/............................................../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ата: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5:00Z</dcterms:created>
  <dc:creator>Nadejda Maksimova</dc:creator>
  <dc:description/>
  <cp:keywords/>
  <dc:language>en-US</dc:language>
  <cp:lastModifiedBy>Христина Атанасова</cp:lastModifiedBy>
  <cp:lastPrinted>2021-03-22T13:58:00Z</cp:lastPrinted>
  <dcterms:modified xsi:type="dcterms:W3CDTF">2025-02-20T12:05:00Z</dcterms:modified>
  <cp:revision>2</cp:revision>
  <dc:subject/>
  <dc:title> </dc:title>
</cp:coreProperties>
</file>