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О КМЕТА НА</w:t>
      </w:r>
    </w:p>
    <w:p>
      <w:pPr>
        <w:pStyle w:val="Normal"/>
        <w:ind w:left="2124" w:right="-180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ab/>
        <w:t>ОБЩИНА ЕЛИН ПЕЛИ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не на уведомление за работно време при откриване на обек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промяна на работното време на обект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(фирма, ЕИК/БУЛСТАТ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(вид на търговския обект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(адрес на търговския обект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(работно врем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(часове за зареждане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</w:t>
      </w:r>
      <w:r>
        <w:rPr>
          <w:sz w:val="18"/>
          <w:szCs w:val="18"/>
          <w:lang w:val="bg-BG"/>
        </w:rPr>
        <w:t>.............(трите имена и телефон на лицето, отговорно за търговския обект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(</w:t>
      </w:r>
      <w:r>
        <w:rPr>
          <w:sz w:val="18"/>
          <w:szCs w:val="18"/>
          <w:lang w:val="bg-BG"/>
        </w:rPr>
        <w:t>номер на удостоверението за регистрация, съгласно чл.12, ал.7 от Закона за храните - за обектите по чл. 3, ал. 1, т. 1 и т. 3 от наредбара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(номер на удостоверението за вписване в регистъра по Закона за занаятите и номер на майсторското свидетелство-за обекти, в които се упражняват занаяти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ab/>
      </w:r>
      <w:r>
        <w:rPr>
          <w:b/>
          <w:sz w:val="24"/>
          <w:szCs w:val="24"/>
          <w:lang w:val="bg-BG"/>
        </w:rPr>
        <w:t>Обектът се намира/не се намира в жилищна сграда. Обектът отстои/не отстои на повече от 30 метра от жилищна сграда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Вярното се подчертав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Прилагам копия от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о удостоверение за вписване в търговския регистър към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регистрация, съгласно чл. 12, ал. 7 от Закона за храните-за обекти по чл. 3, ал. 1, т. 1 и т.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 или договор за на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ърговски обект, находящ се в жилищна сграда-протокол от Общото събрание на живущите, в който с решение е отразено съгласие на обитателите за функциониране на обекта с удължено работно време /при необходим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и промяна в обстоятелствата, вписани  в настоящото заявление се задължавам да уведомя районната администрация в 14 (четиринадесет) дневен сро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Подпис: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18"/>
          <w:szCs w:val="18"/>
          <w:lang w:val="bg-BG"/>
        </w:rPr>
        <w:t>/име и фамилия на управителя, печат/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bg-BG"/>
        </w:rPr>
        <w:tab/>
      </w:r>
      <w:r>
        <w:rPr>
          <w:sz w:val="24"/>
          <w:szCs w:val="24"/>
          <w:lang w:val="bg-BG"/>
        </w:rPr>
        <w:t>Съгласувано работно време:......................................................................... . Заявлението е вписано под №............../........................ в информационен масив „Търговски обекти“ на Община Елин Пели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Елин Пели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йло Симеонов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5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17780</wp:posOffset>
          </wp:positionV>
          <wp:extent cx="1151890" cy="935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р.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Елин Пелин, пл. "Независимост" №1,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ел: 0725/68620, факс</w:t>
    </w:r>
    <w:r>
      <w:rPr>
        <w:sz w:val="18"/>
        <w:szCs w:val="18"/>
        <w:lang w:val="bg-BG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0725/</w:t>
    </w:r>
    <w:r>
      <w:rPr>
        <w:sz w:val="18"/>
        <w:szCs w:val="18"/>
      </w:rPr>
      <w:t>60200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obshtina@elinpelin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elinpeli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7790</wp:posOffset>
          </wp:positionH>
          <wp:positionV relativeFrom="paragraph">
            <wp:posOffset>-37465</wp:posOffset>
          </wp:positionV>
          <wp:extent cx="819150" cy="920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spacing w:before="240" w:after="0"/>
      <w:jc w:val="center"/>
      <w:rPr/>
    </w:pP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Nw1">
    <w:name w:val="nw1"/>
    <w:basedOn w:val="Style11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1">
    <w:name w:val="Заглавие 1 Знак"/>
    <w:qFormat/>
    <w:rPr>
      <w:rFonts w:ascii="A4p;Arial" w:hAnsi="A4p;Arial" w:cs="A4p;Arial"/>
      <w:b/>
      <w:sz w:val="32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1">
    <w:name w:val="Основен текст 2 Знак"/>
    <w:qFormat/>
    <w:rPr>
      <w:lang w:val="en-US"/>
    </w:rPr>
  </w:style>
  <w:style w:type="character" w:styleId="Style12">
    <w:name w:val="Цитат Знак"/>
    <w:qFormat/>
    <w:rPr>
      <w:i/>
      <w:iCs/>
      <w:color w:val="000000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Цитат"/>
    <w:basedOn w:val="Normal"/>
    <w:next w:val="Normal"/>
    <w:qFormat/>
    <w:pPr/>
    <w:rPr>
      <w:i/>
      <w:iCs/>
      <w:color w:val="000000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34:00Z</dcterms:created>
  <dc:creator>rumiana</dc:creator>
  <dc:description/>
  <dc:language>en-US</dc:language>
  <cp:lastModifiedBy>PC</cp:lastModifiedBy>
  <cp:lastPrinted>2020-04-27T15:48:00Z</cp:lastPrinted>
  <dcterms:modified xsi:type="dcterms:W3CDTF">2021-01-30T17:34:00Z</dcterms:modified>
  <cp:revision>2</cp:revision>
  <dc:subject/>
  <dc:title/>
</cp:coreProperties>
</file>