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327660</wp:posOffset>
            </wp:positionV>
            <wp:extent cx="29337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7535</wp:posOffset>
                </wp:positionH>
                <wp:positionV relativeFrom="paragraph">
                  <wp:posOffset>408305</wp:posOffset>
                </wp:positionV>
                <wp:extent cx="427482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До Кмет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на Община Тетеве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Вх.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Т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……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на изпълнение: 4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32.15pt;mso-position-vertical-relative:text;margin-left: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До Кмет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на Община Тетевен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Вх.№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Т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4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……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на изпълнение: 45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rFonts w:eastAsia="Arial"/>
          <w:lang w:val="ru-RU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здаване на заповед за учредяване право на преминаване през чужди поземлени имоти 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2114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.………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</w:t>
      </w:r>
      <w:r>
        <w:rPr>
          <w:rFonts w:cs="Times New Roman" w:ascii="Times New Roman" w:hAnsi="Times New Roman"/>
          <w:b w:val="false"/>
        </w:rPr>
        <w:t>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...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…………….………………</w:t>
      </w:r>
    </w:p>
    <w:p>
      <w:pPr>
        <w:pStyle w:val="TextBodyIndent"/>
        <w:ind w:right="295" w:hanging="0"/>
        <w:jc w:val="center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2. ………….…………………………………..............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.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-жо КМЕТ,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</w:rPr>
        <w:t>Моля(им) на основание чл. 192, ал. 2 и ал. 4 от Закона за устройство на територията (ЗУТ) да ми бъде учредено право на преминаване през:…………………..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 xml:space="preserve">..……………....................................................................................................................................…………………… 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 изграждане на: …………………………………………………………………………… 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 w:val="false"/>
          <w:szCs w:val="24"/>
        </w:rPr>
        <w:t>...…………………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Обезщетението на правоимащите (собственици на горепосочения имот) за вредите, причинени от установеното право на преминаване, ще е за моя сметка и в размер, определен по реда на чл. 192, ал. 6 от З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ложение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 xml:space="preserve">(моля, отбележете с 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Х </w:t>
      </w:r>
      <w:r>
        <w:rPr>
          <w:rFonts w:cs="Times New Roman" w:ascii="Times New Roman" w:hAnsi="Times New Roman"/>
          <w:i/>
          <w:sz w:val="20"/>
          <w:lang w:val="bg-BG"/>
        </w:rPr>
        <w:t>и/или допълнете</w:t>
      </w:r>
      <w:r>
        <w:rPr>
          <w:rFonts w:cs="Times New Roman" w:ascii="Times New Roman" w:hAnsi="Times New Roman"/>
          <w:b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Документ за собственост или друг вид документ за собственост – заверено копие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Скица извадка от действащия подробен устройствен план (ПУП), кадастрална карта (КК), в необходимия обхват, с което да се докаже, че друго техническо решение за осигуряване на достъпа е явно икономическо нецелесъобразно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Доказателства, че няма постигнато съгласие между собствениците на поземлените имоти </w:t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Предложение за начин на преминаване (допустими варианти)</w:t>
      </w:r>
    </w:p>
    <w:p>
      <w:pPr>
        <w:pStyle w:val="TextBodyIndent"/>
        <w:spacing w:lineRule="auto" w:line="240"/>
        <w:ind w:hanging="0"/>
        <w:rPr/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Удостоверение за наследници (при необходимост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eastAsia="Wingdings" w:cs="Wingdings" w:ascii="Wingdings" w:hAnsi="Wingdings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</w:rPr>
        <w:t>. Други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b w:val="false"/>
          <w:sz w:val="20"/>
        </w:rPr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.……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ind w:hanging="0"/>
        <w:jc w:val="both"/>
        <w:rPr>
          <w:rFonts w:ascii="Calibri" w:hAnsi="Calibri" w:cs="Calibri"/>
          <w:b w:val="false"/>
          <w:b w:val="false"/>
          <w:sz w:val="20"/>
          <w:lang w:val="bg-BG" w:eastAsia="bg-BG"/>
        </w:rPr>
      </w:pPr>
      <w:r>
        <w:rPr>
          <w:rFonts w:cs="Calibri" w:ascii="Calibri" w:hAnsi="Calibri"/>
          <w:b w:val="false"/>
          <w:sz w:val="20"/>
          <w:lang w:val="bg-BG" w:eastAsia="bg-BG"/>
        </w:rPr>
      </w:r>
    </w:p>
    <w:sectPr>
      <w:type w:val="nextPage"/>
      <w:pgSz w:w="11906" w:h="16838"/>
      <w:pgMar w:left="1559" w:right="1469" w:gutter="0" w:header="0" w:top="306" w:footer="0" w:bottom="312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3:00Z</dcterms:created>
  <dc:creator>OS-4</dc:creator>
  <dc:description/>
  <cp:keywords/>
  <dc:language>en-US</dc:language>
  <cp:lastModifiedBy>Cvetelina Stoianova</cp:lastModifiedBy>
  <cp:lastPrinted>2012-11-06T16:47:00Z</cp:lastPrinted>
  <dcterms:modified xsi:type="dcterms:W3CDTF">2021-01-08T08:23:00Z</dcterms:modified>
  <cp:revision>48</cp:revision>
  <dc:subject/>
  <dc:title> </dc:title>
</cp:coreProperties>
</file>