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337185</wp:posOffset>
            </wp:positionV>
            <wp:extent cx="2933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408305</wp:posOffset>
                </wp:positionV>
                <wp:extent cx="4274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До Кме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 xml:space="preserve">Вх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Т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0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........../…….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на изпълнение: 45 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32.15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До Кме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 xml:space="preserve">Вх.№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ТИ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04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41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........../…….. 2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….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на изпълнение: 45 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spacing w:lineRule="auto" w:line="276"/>
        <w:ind w:right="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даване на заповед за учредяване право на про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2043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…………………………….………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</w:t>
      </w:r>
      <w:r>
        <w:rPr>
          <w:rFonts w:cs="Times New Roman" w:ascii="Times New Roman" w:hAnsi="Times New Roman"/>
          <w:b w:val="false"/>
        </w:rPr>
        <w:t>......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.……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.…………………</w:t>
      </w:r>
    </w:p>
    <w:p>
      <w:pPr>
        <w:pStyle w:val="TextBodyIndent"/>
        <w:ind w:right="295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….………………………………..........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.…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extBodyIndent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-жо КМЕТ,</w:t>
      </w:r>
    </w:p>
    <w:p>
      <w:pPr>
        <w:pStyle w:val="TextBodyIndent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>Моля(им) на основание чл. 193 от Закона за устройство на територията (ЗУТ) да бъде учредено право на прокарване на отклонение от общи мрежи и съоръжения на техническата инфраструктура през чужди поземлени имоти:……………………………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ради липсата на друго техническо решение за прокарване на отклонение до урегулиран поземлен имот (УПИ) </w:t>
      </w:r>
      <w:r>
        <w:rPr>
          <w:rFonts w:cs="Times New Roman" w:ascii="Times New Roman" w:hAnsi="Times New Roman"/>
          <w:b w:val="false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Cs w:val="24"/>
        </w:rPr>
        <w:t>………………., кв………………, по плана на гр.(с)……………..………, административен адрес:………………………………………. ………………………………………………………………………………………………..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 xml:space="preserve">(моля, отбележете с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Х </w:t>
      </w:r>
      <w:r>
        <w:rPr>
          <w:rFonts w:cs="Times New Roman" w:ascii="Times New Roman" w:hAnsi="Times New Roman"/>
          <w:i/>
          <w:sz w:val="20"/>
          <w:lang w:val="bg-BG"/>
        </w:rPr>
        <w:t>и/или допълнете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Документ за собственост или друг вид документ за собственост – заверено копи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Скица на УПИ от плана – оригинал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Влязла в сила оценка за правото на прокарване, изготвена от комисия по чл. 210 от ЗУТ, назначена от Кмета на Община Тетевен</w:t>
      </w:r>
    </w:p>
    <w:p>
      <w:pPr>
        <w:pStyle w:val="TextBodyIndent"/>
        <w:spacing w:lineRule="auto" w:line="240"/>
        <w:ind w:hanging="0"/>
        <w:rPr/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>. Документ за изплатена сума по оценка на правоимащит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>. Удостоверение за актуално състояние (само за фирми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Доказателства, че няма постигнато съгласие между собствениците на поземлените имоти и че друго техническо решение е явно икономически нецелесъобразно</w:t>
      </w:r>
    </w:p>
    <w:p>
      <w:pPr>
        <w:pStyle w:val="TextBodyIndent"/>
        <w:spacing w:lineRule="auto" w:line="240"/>
        <w:ind w:hanging="0"/>
        <w:rPr/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 Удостоверение за наследници (при необходимост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 Други</w:t>
      </w:r>
      <w:r>
        <w:rPr>
          <w:b w:val="false"/>
          <w:sz w:val="20"/>
        </w:rPr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spacing w:lineRule="auto" w:line="240"/>
        <w:ind w:right="295" w:firstLine="72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.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sz w:val="20"/>
          <w:lang w:val="bg-BG" w:eastAsia="bg-BG"/>
        </w:rPr>
      </w:pPr>
      <w:r>
        <w:rPr>
          <w:rFonts w:cs="Calibri" w:ascii="Calibri" w:hAnsi="Calibri"/>
          <w:b w:val="false"/>
          <w:sz w:val="20"/>
          <w:lang w:val="bg-BG" w:eastAsia="bg-BG"/>
        </w:rPr>
      </w:r>
    </w:p>
    <w:sectPr>
      <w:type w:val="nextPage"/>
      <w:pgSz w:w="11906" w:h="16838"/>
      <w:pgMar w:left="1559" w:right="1469" w:gutter="0" w:header="0" w:top="306" w:footer="0" w:bottom="31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3:00Z</dcterms:created>
  <dc:creator>OS-4</dc:creator>
  <dc:description/>
  <cp:keywords/>
  <dc:language>en-US</dc:language>
  <cp:lastModifiedBy>Cvetelina Stoianova</cp:lastModifiedBy>
  <cp:lastPrinted>2012-11-06T14:48:00Z</cp:lastPrinted>
  <dcterms:modified xsi:type="dcterms:W3CDTF">2021-01-08T08:32:00Z</dcterms:modified>
  <cp:revision>54</cp:revision>
  <dc:subject/>
  <dc:title> </dc:title>
</cp:coreProperties>
</file>