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5400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4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2pt;width:473.95pt;height:119.1pt" coordorigin="-660,40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4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4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0;top:4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4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  <w:lang w:val="en-US"/>
        </w:rPr>
        <w:t xml:space="preserve">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603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0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7 дн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Безплат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издаване на разрешително за достъп до горски територии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, ЕГН/ЕИК ……………………,</w:t>
      </w:r>
    </w:p>
    <w:p>
      <w:pPr>
        <w:pStyle w:val="Normal"/>
        <w:ind w:left="720" w:firstLine="720"/>
        <w:jc w:val="both"/>
        <w:rPr/>
      </w:pPr>
      <w:r>
        <w:rPr>
          <w:i/>
        </w:rPr>
        <w:t>име, презиме, фамилия / наименование на юр. лице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: гр./с. ………………………, ул. / ж.к./ бул. ……….…………….………… № ……… 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УВАЖАЕМИ ГОСПОДИН  КМЕТ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Моля, да ми бъде разрешен достъпа д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………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</w:rPr>
        <w:t xml:space="preserve">  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….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.…...…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i/>
        </w:rPr>
        <w:t xml:space="preserve">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остъпът е във връзка с осъществяване на ……………………………………………………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и ще се осъществява с превозно/и средство/а …………………………………………………………… с рег. № ………………………., №……………………., № …………………… № ……………………..</w:t>
        <w:tab/>
        <w:tab/>
        <w:tab/>
        <w:tab/>
      </w:r>
      <w:r>
        <w:rPr>
          <w:i/>
        </w:rPr>
        <w:t>/попълва се в случаите по чл. 23, ал.2, т.1 от НКОГТ/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руга информация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 за собственост, - нотариален акт, договор за наем или договор за покупко – продажба.</w:t>
      </w:r>
    </w:p>
    <w:p>
      <w:pPr>
        <w:pStyle w:val="Normal"/>
        <w:numPr>
          <w:ilvl w:val="0"/>
          <w:numId w:val="2"/>
        </w:numPr>
        <w:rPr/>
      </w:pPr>
      <w:r>
        <w:rPr/>
        <w:t>Скица на имота с нанесен маршрут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окумент, с който е разрешена горскостопанска, ловностопанска, селскостопанска или друг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50:00Z</dcterms:created>
  <dc:creator>USER</dc:creator>
  <dc:description/>
  <cp:keywords/>
  <dc:language>en-US</dc:language>
  <cp:lastModifiedBy>CVETI</cp:lastModifiedBy>
  <dcterms:modified xsi:type="dcterms:W3CDTF">2021-12-20T08:03:00Z</dcterms:modified>
  <cp:revision>18</cp:revision>
  <dc:subject/>
  <dc:title/>
</cp:coreProperties>
</file>