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7785</wp:posOffset>
            </wp:positionV>
            <wp:extent cx="1060450" cy="140208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2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2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right="-30" w:firstLine="567"/>
        <w:jc w:val="center"/>
        <w:rPr>
          <w:b/>
          <w:b/>
        </w:rPr>
      </w:pPr>
      <w:r>
        <w:rPr>
          <w:b/>
        </w:rPr>
        <w:t>ЗА ВКЛЮЧВАНЕ НА ЗЕМЕДЕЛСКИТЕ ЗЕМИ В ГРАНИЦИТЕ НА УРБАНИЗИРАНИТЕ ТЕРИТОРИИ</w:t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  ЕГН/БУЛСТАТ/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оля д</w:t>
      </w:r>
      <w:r>
        <w:rPr/>
        <w:t xml:space="preserve">а ми /ни/ бъде </w:t>
      </w:r>
      <w:r>
        <w:rPr>
          <w:bCs/>
          <w:color w:val="000000"/>
        </w:rPr>
        <w:t>издадена заповед по § 4 от  ПРЗ на ЗСПЗЗ за възстановяване на право на собственост  на новообразуван имот……………………………………………………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а който съм (сме) собственик (ци) (притежаваме право на строеж), по плана на новообразуваните имоти в  гр. (с.) ......................................................., Община Дългопол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Скиц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 електронен пъ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firstLine="708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/>
        <w:t>по електронен път в профила на заявителя в системата за сигурно електронно връч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2:00Z</dcterms:created>
  <dc:creator>USER</dc:creator>
  <dc:description/>
  <cp:keywords/>
  <dc:language>en-US</dc:language>
  <cp:lastModifiedBy>SECRETAR</cp:lastModifiedBy>
  <dcterms:modified xsi:type="dcterms:W3CDTF">2025-02-20T12:32:00Z</dcterms:modified>
  <cp:revision>2</cp:revision>
  <dc:subject/>
  <dc:title/>
</cp:coreProperties>
</file>