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57150</wp:posOffset>
            </wp:positionV>
            <wp:extent cx="1147445" cy="1517015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11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11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 xml:space="preserve">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tabs>
          <w:tab w:val="clear" w:pos="708"/>
          <w:tab w:val="left" w:pos="5723" w:leader="none"/>
        </w:tabs>
        <w:spacing w:lineRule="auto" w:line="276"/>
        <w:jc w:val="center"/>
        <w:rPr/>
      </w:pPr>
      <w:r>
        <w:rPr>
          <w:b/>
        </w:rPr>
        <w:t>ЗА ОПРЕДЕЛЯНЕ НА МЯСТО ЗА СПИРКА , КОЯТО ЩЕ СЕ ИЗПОЛЗВА ОТ ПРЕВОЗВАЧ ПО МЕЖДУНАРОДНИ АВТОБУСНИ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80"/>
        <w:rPr>
          <w:i/>
          <w:i/>
          <w:iCs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ind w:left="22" w:firstLine="687"/>
        <w:jc w:val="both"/>
        <w:rPr>
          <w:color w:val="000000"/>
        </w:rPr>
      </w:pPr>
      <w:r>
        <w:rPr>
          <w:color w:val="000000"/>
        </w:rPr>
        <w:t>Желая да ми бъде издадено разрешение за специално ползване на  път…………………..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00" w:after="0"/>
        <w:ind w:right="2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en-US"/>
        </w:rPr>
        <w:t>Лиценз за международен автобусен превоз на пътници - копие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Маршрутно разписание за съвместно обслужване с превозвач – партньор от държавата, явяваща се крайна спирка на маршрута –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4:00Z</dcterms:created>
  <dc:creator>USER</dc:creator>
  <dc:description/>
  <cp:keywords/>
  <dc:language>en-US</dc:language>
  <cp:lastModifiedBy>CVETI</cp:lastModifiedBy>
  <dcterms:modified xsi:type="dcterms:W3CDTF">2021-12-17T21:02:00Z</dcterms:modified>
  <cp:revision>9</cp:revision>
  <dc:subject/>
  <dc:title/>
</cp:coreProperties>
</file>