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  <w:lang w:val="en-US" w:eastAsia="en-US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159385</wp:posOffset>
            </wp:positionV>
            <wp:extent cx="777875" cy="103187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702818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1512000"/>
                          <a:chOff x="0" y="0"/>
                          <a:chExt cx="7028280" cy="1512000"/>
                        </a:xfrm>
                      </wpg:grpSpPr>
                      <wps:wsp>
                        <wps:cNvSpPr txBox="1"/>
                        <wps:spPr>
                          <a:xfrm>
                            <a:off x="4820400" y="720"/>
                            <a:ext cx="22078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8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……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3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720"/>
                            <a:ext cx="193176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0.05pt;width:553.4pt;height:119.05pt" coordorigin="-630,1" coordsize="11068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1;top:2;width:3476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8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……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0;top:1;width:39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2;width:3041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200 /двеста/ лева – до 30 дн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20"/>
        </w:rPr>
        <w:tab/>
      </w:r>
    </w:p>
    <w:p>
      <w:pPr>
        <w:pStyle w:val="Normal"/>
        <w:ind w:left="1843" w:hanging="1417"/>
        <w:jc w:val="center"/>
        <w:rPr>
          <w:szCs w:val="20"/>
        </w:rPr>
      </w:pPr>
      <w:r>
        <w:rPr>
          <w:b/>
          <w:sz w:val="28"/>
          <w:szCs w:val="20"/>
        </w:rPr>
        <w:t>Обработване на заявление –декларация за обстоятелствена проверка</w:t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От: .........................................................................................ЕГН(БУЛСТАТ).................................................</w:t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         </w:t>
      </w:r>
      <w:r>
        <w:rPr>
          <w:szCs w:val="20"/>
          <w:lang w:val="ru-RU"/>
        </w:rPr>
        <w:t>/трите имена или наименование на ЮЛ, от чието име се подава заявлението/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ru-RU"/>
        </w:rPr>
        <w:t>Представлявано от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ru-RU"/>
        </w:rPr>
        <w:t xml:space="preserve">             </w:t>
      </w:r>
      <w:r>
        <w:rPr>
          <w:szCs w:val="20"/>
          <w:lang w:val="ru-RU"/>
        </w:rPr>
        <w:t>/трите имена на пълномощник(представител) на физическото(юридическото) лице/     Адрес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  <w:t>Телефон,факс и адрес на електронна поща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  <w:lang w:val="ru-RU"/>
        </w:rPr>
        <w:t>…………………………………………………………………………………………………………………</w:t>
      </w:r>
      <w:r>
        <w:rPr>
          <w:szCs w:val="20"/>
          <w:lang w:val="ru-RU"/>
        </w:rPr>
        <w:t>.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  <w:i/>
          <w:szCs w:val="20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1. По силата на приложените документи, съм (сме) собственик(ци) на поземлен(и) имоти с идентификатор(и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u w:val="single"/>
        </w:rPr>
        <w:t>по регулационния план</w:t>
      </w:r>
      <w:r>
        <w:rPr>
          <w:szCs w:val="20"/>
        </w:rPr>
        <w:t xml:space="preserve"> на село………………………….......................................… община Дългопол, гр.Дългопол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 УПИ….....................……, пл.№.................................в квартал…….........…………с площ от ……........………….кв.м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едно с построените в него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 УПИ….....................……, пл.№.................................в квартал…….........…………с площ от ……........………….кв.м. </w:t>
      </w:r>
    </w:p>
    <w:p>
      <w:pPr>
        <w:pStyle w:val="Normal"/>
        <w:jc w:val="both"/>
        <w:rPr/>
      </w:pPr>
      <w:r>
        <w:rPr>
          <w:szCs w:val="20"/>
        </w:rPr>
        <w:t>в едно с построените в него…………… ……………………………………………...................................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 УПИ….....................……, пл.№.................................в квартал…….........…………с площ от ……........………….кв.м. </w:t>
      </w:r>
    </w:p>
    <w:p>
      <w:pPr>
        <w:pStyle w:val="Normal"/>
        <w:jc w:val="both"/>
        <w:rPr/>
      </w:pPr>
      <w:r>
        <w:rPr>
          <w:szCs w:val="20"/>
        </w:rPr>
        <w:t>в едно с построените в него.....................……………………………………………...................................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в землището </w:t>
      </w:r>
      <w:r>
        <w:rPr>
          <w:szCs w:val="20"/>
          <w:u w:val="single"/>
        </w:rPr>
        <w:t>извън  регулацията</w:t>
      </w:r>
      <w:r>
        <w:rPr>
          <w:szCs w:val="20"/>
        </w:rPr>
        <w:t xml:space="preserve">  на село……......................………………….. община Дългопол, гр.Дългопол,, поземлен имот с №....................представляващ……..................................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Моля(им) да ни бъде издадена скица. Скицата ми е необходима за нотариус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Моля, да ми бъде извършена заверка от отдел МДТ при община Дългопол във връзка с признаване право на собственост върху недвижим имот по приложената молба-декларац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Моля, да ми бъде извършена обстоятелствена проверка по приложената молба-декларация , във връзка с признаване  право на собственост върху недвижим имот(и):……………………………………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лба-декларация /представя се от лицето/-2 бр., по одобрен от Министерството на правосъдието образец, заверено от ТД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 сгради – строително разрешение, скица по ЗРП, респ. от СК – </w:t>
      </w:r>
      <w:r>
        <w:rPr>
          <w:szCs w:val="20"/>
        </w:rPr>
        <w:t>Дългопол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, че съгласно ЗРП не са провеждани отчуждителни мероприятия с имота, удостоверение за идентичност с последния кадастрален план на общин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тариално заверена декларация от молителя, че за имота не са провеждани отчуждителни меропри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уална скица на имота по действащия план на населеното място или от кадастралната карта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достоверение за наследници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 документи (при необходимост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информация и услуги на гражданите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iCs/>
          <w:sz w:val="18"/>
          <w:szCs w:val="18"/>
          <w:lang w:val="en-US" w:eastAsia="en-US"/>
        </w:rPr>
        <w:t>*</w:t>
      </w:r>
      <w:r>
        <w:rPr>
          <w:i/>
          <w:color w:val="202020"/>
          <w:sz w:val="18"/>
          <w:szCs w:val="18"/>
        </w:rPr>
        <w:t xml:space="preserve"> Личните Ви данни</w:t>
      </w:r>
      <w:r>
        <w:rPr>
          <w:bCs/>
          <w:i/>
          <w:iCs/>
          <w:sz w:val="18"/>
          <w:szCs w:val="18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18"/>
          <w:szCs w:val="18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ash" w:sz="4" w:space="4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44:00Z</dcterms:created>
  <dc:creator>USER</dc:creator>
  <dc:description/>
  <cp:keywords/>
  <dc:language>en-US</dc:language>
  <cp:lastModifiedBy>SECRETAR</cp:lastModifiedBy>
  <dcterms:modified xsi:type="dcterms:W3CDTF">2024-09-15T11:45:00Z</dcterms:modified>
  <cp:revision>3</cp:revision>
  <dc:subject/>
  <dc:title/>
</cp:coreProperties>
</file>