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8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879..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473.95pt;height:119.05pt" coordorigin="-69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8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879..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MS Mincho" w:hAnsi="Yu Mincho;MS Mincho" w:eastAsia="Yu Mincho;MS Mincho" w:cs="Yu Mincho;MS Mincho"/>
          <w:b/>
          <w:b/>
          <w:color w:val="800000"/>
          <w:sz w:val="32"/>
          <w:szCs w:val="32"/>
        </w:rPr>
      </w:pPr>
      <w:r>
        <w:rPr>
          <w:rFonts w:eastAsia="Yu Mincho;MS Mincho" w:cs="Yu Mincho;MS Mincho" w:ascii="Yu Mincho;MS Mincho" w:hAnsi="Yu Mincho;MS Mincho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/>
        <w:t>Срок за изпълнение- 30 дн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ind w:right="-21" w:hanging="2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промяна на предназначението на сгради</w:t>
      </w:r>
    </w:p>
    <w:p>
      <w:pPr>
        <w:pStyle w:val="Normal"/>
        <w:spacing w:lineRule="atLeast" w:line="312"/>
        <w:ind w:right="-21" w:hanging="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 xml:space="preserve">От 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1.. .......................................................................................................  ЕГН/БУЛСТАТ/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.............….................тел. ………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2…………………..............................................................................  ЕГН/БУЛСТАТ/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/ име собствено, бащино и фамилно- за физически лица; име на фирма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>адрес..................................................................................…..............................тел. ......................................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  <w:tab/>
        <w:tab/>
        <w:tab/>
        <w:t>/град, село, ул., вх., №/</w:t>
      </w:r>
    </w:p>
    <w:p>
      <w:pPr>
        <w:pStyle w:val="Normal"/>
        <w:spacing w:lineRule="auto" w:line="360"/>
        <w:ind w:right="-21" w:hanging="2"/>
        <w:jc w:val="both"/>
        <w:rPr/>
      </w:pPr>
      <w:r>
        <w:rPr/>
      </w:r>
    </w:p>
    <w:p>
      <w:pPr>
        <w:pStyle w:val="Normal"/>
        <w:ind w:right="-21" w:hanging="2"/>
        <w:jc w:val="both"/>
        <w:rPr>
          <w:b/>
          <w:b/>
          <w:i/>
          <w:i/>
        </w:rPr>
      </w:pPr>
      <w:r>
        <w:rPr>
          <w:b/>
          <w:i/>
        </w:rPr>
        <w:t>УВАЖАЕМИ Г-Н ГЛАВЕН АРХИТЕКТ,</w:t>
      </w:r>
    </w:p>
    <w:p>
      <w:pPr>
        <w:pStyle w:val="Normal"/>
        <w:spacing w:lineRule="auto" w:line="360"/>
        <w:ind w:right="-21" w:hanging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1" w:hanging="2"/>
        <w:jc w:val="both"/>
        <w:rPr>
          <w:lang w:eastAsia="en-US"/>
        </w:rPr>
      </w:pPr>
      <w:r>
        <w:rPr>
          <w:lang w:val="ru-RU" w:eastAsia="en-US"/>
        </w:rPr>
        <w:t xml:space="preserve">Желая да ми/ни </w:t>
      </w:r>
      <w:r>
        <w:rPr>
          <w:lang w:eastAsia="en-US"/>
        </w:rPr>
        <w:t>съгласуван и одобрен инвестиционен проект за промяна на предназначението на сграда:………………………………………………………………………………………………………</w:t>
      </w:r>
    </w:p>
    <w:p>
      <w:pPr>
        <w:pStyle w:val="Normal"/>
        <w:spacing w:before="40" w:after="0"/>
        <w:ind w:right="-21" w:hanging="2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40" w:after="0"/>
        <w:ind w:right="-21" w:hanging="2"/>
        <w:rPr/>
      </w:pPr>
      <w:r>
        <w:rPr>
          <w:lang w:val="ru-RU" w:eastAsia="en-US"/>
        </w:rPr>
        <w:t>в п-л № ................ в кв. № .............., гр./с………………………мест/мах</w:t>
      </w:r>
      <w:r>
        <w:rPr>
          <w:lang w:eastAsia="en-US"/>
        </w:rPr>
        <w:t xml:space="preserve"> …….…………………………..</w:t>
      </w:r>
    </w:p>
    <w:p>
      <w:pPr>
        <w:pStyle w:val="Normal"/>
        <w:spacing w:before="40" w:after="0"/>
        <w:ind w:right="-21" w:hanging="2"/>
        <w:rPr/>
      </w:pPr>
      <w:r>
        <w:rPr>
          <w:lang w:val="ru-RU" w:eastAsia="en-US"/>
        </w:rPr>
        <w:t>община</w:t>
      </w:r>
      <w:r>
        <w:rPr>
          <w:lang w:eastAsia="en-US"/>
        </w:rPr>
        <w:t xml:space="preserve"> ……………………………</w:t>
      </w:r>
      <w:r>
        <w:rPr>
          <w:lang w:val="ru-RU" w:eastAsia="en-US"/>
        </w:rPr>
        <w:t>,адрес</w:t>
      </w:r>
      <w:r>
        <w:rPr>
          <w:lang w:eastAsia="en-US"/>
        </w:rPr>
        <w:t>: ………………………………………………………………….</w:t>
      </w:r>
    </w:p>
    <w:p>
      <w:pPr>
        <w:pStyle w:val="Normal"/>
        <w:ind w:right="-21" w:hanging="2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                                                                                  </w:t>
      </w:r>
      <w:r>
        <w:rPr>
          <w:i/>
          <w:lang w:eastAsia="en-US"/>
        </w:rPr>
        <w:t xml:space="preserve">        </w:t>
      </w:r>
      <w:r>
        <w:rPr>
          <w:i/>
          <w:lang w:eastAsia="en-US"/>
        </w:rPr>
        <w:t xml:space="preserve">/  </w:t>
      </w:r>
      <w:r>
        <w:rPr>
          <w:i/>
          <w:lang w:val="ru-RU" w:eastAsia="en-US"/>
        </w:rPr>
        <w:t>ж.к., бул., ул., сграда, №, вх., ет., ап.</w:t>
      </w:r>
      <w:r>
        <w:rPr>
          <w:i/>
          <w:lang w:eastAsia="en-US"/>
        </w:rPr>
        <w:t xml:space="preserve"> /</w:t>
      </w:r>
      <w:r>
        <w:rPr>
          <w:i/>
          <w:lang w:val="ru-RU" w:eastAsia="en-US"/>
        </w:rPr>
        <w:t xml:space="preserve">                                                      </w:t>
      </w:r>
    </w:p>
    <w:p>
      <w:pPr>
        <w:pStyle w:val="Normal"/>
        <w:ind w:right="-21" w:hanging="2"/>
        <w:jc w:val="both"/>
        <w:rPr>
          <w:i/>
          <w:i/>
          <w:szCs w:val="20"/>
          <w:lang w:val="ru-RU" w:eastAsia="en-US"/>
        </w:rPr>
      </w:pPr>
      <w:r>
        <w:rPr>
          <w:i/>
          <w:szCs w:val="20"/>
          <w:lang w:val="ru-RU" w:eastAsia="en-US"/>
        </w:rPr>
      </w:r>
    </w:p>
    <w:p>
      <w:pPr>
        <w:pStyle w:val="Normal"/>
        <w:ind w:right="-21" w:hanging="2"/>
        <w:jc w:val="both"/>
        <w:rPr/>
      </w:pPr>
      <w:r>
        <w:rPr>
          <w:szCs w:val="20"/>
        </w:rPr>
        <w:t xml:space="preserve">   </w:t>
      </w:r>
      <w:r>
        <w:rPr>
          <w:b/>
        </w:rPr>
        <w:t>Прилагам следните документи: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1. Документ за собственост /за имоти придобити преди 2005г./,  право на строеж и др. /суперфиция, нотариално заверено съгласие от етажни собственици при пристройка и надстройка а за сгради в режим на етажна собственост и ЖСК ,влязло в сила решение на общото събрание/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2. Проекти с обхват и съдържание, определени с наредба № 4 НА МРРБ за обхвата и съдържанието на инв. Проекти в 3 екземпляра за следните части: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-</w:t>
        <w:tab/>
        <w:t>архитектура;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-</w:t>
        <w:tab/>
        <w:t>конструкции;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-</w:t>
        <w:tab/>
        <w:t>ВиК;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-</w:t>
        <w:tab/>
        <w:t>Ел;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-</w:t>
        <w:tab/>
        <w:t>ОиВ / когато е необходимо/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-</w:t>
        <w:tab/>
        <w:t>вертикална планировка с трасировъчен план;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-</w:t>
        <w:tab/>
        <w:t>проект за организиране на движението;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-</w:t>
        <w:tab/>
        <w:t>пожарна безопасност;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-</w:t>
        <w:tab/>
        <w:t xml:space="preserve">проект за енергийна ефективност; 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-</w:t>
        <w:tab/>
        <w:t>за газификация, когато е необходимо;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-</w:t>
        <w:tab/>
        <w:t>план за безопасност и здраве, включително, тротоара за строителна площадка, скица с обозначение на сградите, които ще останат временно в срока на строежа;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-</w:t>
        <w:tab/>
        <w:t xml:space="preserve">доклад за оценка за съответствието по част  на енергийната ефективност; 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3. При промяна дейности- становище на РИОСВ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4. Съгласуване /становища/ ПК „ПАБ”, от РЗИ, от Агенция по храните, когато е необходимо.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5. Предварителни договори с експлоатационните дружества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6. Виза за проектиране по чл.140 от ЗУТ /задължителна по чл.140(3) от ЗУТ/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7. Доклад за оценка на съответствието на проектите с нормативни изисквания от консултантска фирма, задължителен за обект І, ІІ и ІІІ категория.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8. Документи, доказващи наличието на съгласие, изискващи се по: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 xml:space="preserve"> </w:t>
      </w:r>
      <w:r>
        <w:rPr/>
        <w:t>а/ чл. 38, ал.3 и 4 от ЗУТ при преустройство в съществуваща жилищна сграда с режим на етажна собственост: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-нотариално заверено съгласие на всички собственици на жилища - непосредствени съседи на обекта - при обект на първи или полуподземният етаж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-решение на общо събрание, заедно с нотариално заверено съгласие на всички собственици на жилища- непосредствени съседи на обекта - при обект по ал.3 на друг надземен етаж и при преустройство на предназначението на жилище при условията на ал.4.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б/ чл.39, ал.2 от ЗУТ при промяна предназначението на част или на цяла сграда в жилищни зони, когато преустройството е свързано с масов достъп на външни лица и наднормено за зоната шумово и друго замърсяване, освен съгласието по чл. 8 и нот. заверено съгласие от всички собственици и носители на ограничени вещни права в съседни поземлени имоти.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 xml:space="preserve">в/ чл. 183, ал.1 от ЗУТ при нов строеж, надстрояване или пристрояване в съсобствен УПИ – Договор в нот. форма със останалите съсобственици, 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>г/ чл.183, ал.2 от ЗУТ при надстрояване или пристрояване на сграда, етажна собственост - договор за учредяване на право на надстрояване или пристрояване със съсобственика на УПИ в нот. форма и декларация с нот. заверка на подписите от всички собственици в етажната собственост.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  <w:t xml:space="preserve">9.Писмено нот. заверено съгласие от всички собственици и носители на ограничени вещни права в съседният поземлен имот, при обекти на допълващото застроявани, които се разрешават при условията на чл. 41, ал. 2 от ЗУТ на граница между два имота, във връзка с чл. 21 , ал. 4 от ЗУТ.; </w:t>
      </w:r>
    </w:p>
    <w:p>
      <w:pPr>
        <w:pStyle w:val="Normal"/>
        <w:numPr>
          <w:ilvl w:val="0"/>
          <w:numId w:val="2"/>
        </w:numPr>
        <w:spacing w:lineRule="auto" w:line="360"/>
        <w:ind w:left="0" w:right="-21" w:hanging="2"/>
        <w:jc w:val="both"/>
        <w:rPr/>
      </w:pPr>
      <w:r>
        <w:rPr/>
        <w:t>Други документи, удостоверяващи факти и обстоятелства, които са от значение при необходимост:………………………………………………………………………………………………………………………………………………………………………..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Чрез лицензиран пощенски оператор на адрес:………………………………………………………………………………………………………………………………………………………………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</w:t>
        <w:tab/>
        <w:tab/>
        <w:tab/>
        <w:tab/>
        <w:tab/>
        <w:tab/>
        <w:tab/>
        <w:t>ЗАЯВИТЕЛ: 1.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rPr>
          <w:szCs w:val="20"/>
        </w:rPr>
      </w:pPr>
      <w:r>
        <w:rPr>
          <w:b/>
        </w:rPr>
        <w:t>2. 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dotDash" w:sz="4" w:space="11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u Mincho">
    <w:altName w:val="MS Mincho"/>
    <w:charset w:val="80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color w:val="595959"/>
        <w:lang w:val="bg-BG"/>
      </w:rPr>
    </w:pPr>
    <w:r>
      <w:rPr>
        <w:color w:val="595959"/>
        <w:lang w:val="bg-BG"/>
      </w:rPr>
      <w:t>Утвърден със Заповед № 1294/17.1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0:00Z</dcterms:created>
  <dc:creator>USER</dc:creator>
  <dc:description/>
  <dc:language>en-US</dc:language>
  <cp:lastModifiedBy>CVETI</cp:lastModifiedBy>
  <dcterms:modified xsi:type="dcterms:W3CDTF">2021-12-20T13:14:00Z</dcterms:modified>
  <cp:revision>3</cp:revision>
  <dc:subject/>
  <dc:title/>
</cp:coreProperties>
</file>