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11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11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Срок за изпълнение- 3 дни.</w:t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tLeast" w:line="312" w:before="0" w:after="280"/>
        <w:ind w:left="30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</w:rPr>
        <w:t>ЗА ИЗГОТВЯНЕ НА СПРАВКИ НА ЗАИНТЕРЕСОВАНИ ЛИЦА ОТНОСНО ИЗМЕНЕНИЕ НА УСТРОЙСТВЕНИТЕ ПЛАНОВЕ И СХЕМИ</w:t>
      </w:r>
    </w:p>
    <w:p>
      <w:pPr>
        <w:pStyle w:val="Normal"/>
        <w:spacing w:lineRule="auto" w:line="360"/>
        <w:ind w:right="-21" w:hanging="2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я, да ми бъде издадена справка относно изменение на устройствени планове и схеми  ……………………………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…………………………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Документ за собственост или отстъпено право на строеж, документ за право на строеж в чужд имот по силата на специален закон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Скица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Документ за платена та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6:00Z</dcterms:created>
  <dc:creator>USER</dc:creator>
  <dc:description/>
  <cp:keywords/>
  <dc:language>en-US</dc:language>
  <cp:lastModifiedBy>CVETI</cp:lastModifiedBy>
  <dcterms:modified xsi:type="dcterms:W3CDTF">2021-12-20T08:29:00Z</dcterms:modified>
  <cp:revision>6</cp:revision>
  <dc:subject/>
  <dc:title/>
</cp:coreProperties>
</file>