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44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00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00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Срок за изпълнение- 30 д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Такса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142"/>
      </w:tblGrid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и елементи 60 см./90 см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лв. на годин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и елементи 120 см./180 с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лв. на годин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и елементи 180 см./270 с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лв. на годин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 табела/стрелка/ до 10 б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лв. на год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за издаване на разрешение за</w:t>
      </w:r>
      <w:r>
        <w:rPr>
          <w:b/>
          <w:color w:val="000000"/>
          <w:sz w:val="28"/>
          <w:szCs w:val="28"/>
        </w:rPr>
        <w:t xml:space="preserve"> поставяне на рекламно-информационни елементи</w:t>
      </w:r>
    </w:p>
    <w:p>
      <w:pPr>
        <w:pStyle w:val="Normal"/>
        <w:spacing w:lineRule="atLeast" w:line="312"/>
        <w:ind w:right="-21" w:hanging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hanging="2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spacing w:lineRule="auto" w:line="360"/>
        <w:ind w:right="-21" w:hanging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Моля да ми бъде издадено разрешение за поставяне на …… бр. рекламно-информационен/ни елемент/и, тип ………………………, с размери ………………… м и площ ………… кв. м, находящи се на общински/държавен/частен/ терен/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дастрална скица /схема със ситуация за съоръжения, които са свързани трайно към терена/ и конструктивна експертиза /оригинал/ за състоянието на носещата основа /фасада, калкан или покрив/ за съоръжения, които ще се монтират на сгра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 частна собственост – писмено съгласие на собствениците, на чийто имот е монтирано съоръжението /договор за наем, копие на акт за собственост, решение на Общото събрание на собствениците; за държавна собственост – писмено съгласие от ръководителя на ведомството или Областен управител, актуална скица на имота от СГКК Варна/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токолаж или сним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структивен и архитектурно-дизайнерски проекти и ел. проект /за светещи РИЕ/ - оригинал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ктуално конструктивно становище, а на 3 години конструктивна експертиза /оригинал/ за състоянието на основата, върху която е монтирано съоръжението/ята и за въздействието на съоръжението върху нея, към момента на подновяване на договора и/или разрешението за поставян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екларация за осветеност на съоръжениет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Забележка: При подновяване на разрешение за поставяне се изисква актуално конструктивно становище или конструктивна експертиза за състоянието на носещата основа и за въздействието на рекламното съоръжение върху нея, снимка, декларация за осветеност и писмено съгласие на собствениците и актуална скица на имота от СГКК Варна, за имоти, които не са общинска собственост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dotDash" w:sz="4" w:space="11" w:color="984806"/>
        <w:left w:val="dotDash" w:sz="4" w:space="12" w:color="984806"/>
        <w:bottom w:val="dotDash" w:sz="4" w:space="11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en-US"/>
      </w:rPr>
    </w:pPr>
    <w:r>
      <w:rPr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4:00Z</dcterms:created>
  <dc:creator>USER</dc:creator>
  <dc:description/>
  <cp:keywords/>
  <dc:language>en-US</dc:language>
  <cp:lastModifiedBy>SECRETAR</cp:lastModifiedBy>
  <dcterms:modified xsi:type="dcterms:W3CDTF">2025-03-26T12:30:00Z</dcterms:modified>
  <cp:revision>6</cp:revision>
  <dc:subject/>
  <dc:title/>
</cp:coreProperties>
</file>