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вх. №………/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вх. №………/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</w:t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Срок на изпълнен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1 месец – с оценка по чл. 142, ал. 6, т. 1 от ЗУТ – чрез приемане от ЕСУ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14 дни – с оценка по чл. 142, ал. 6, т. 2 от ЗУТ – с доклад от надзорна фирм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ължима такса:</w:t>
        <w:tab/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  <w:lang w:val="en-US"/>
        </w:rPr>
        <w:t xml:space="preserve">I. </w:t>
      </w:r>
      <w:r>
        <w:rPr/>
        <w:t>За одобряване на инвестиционен проект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за основно застроява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(АКСТЪР код </w:t>
            </w:r>
            <w:r>
              <w:rPr>
                <w:sz w:val="20"/>
                <w:lang w:val="en-US"/>
              </w:rPr>
              <w:t>36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0лв на кв.м. РЗП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е по-малко от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лв</w:t>
            </w:r>
          </w:p>
        </w:tc>
      </w:tr>
      <w:tr>
        <w:trPr>
          <w:trHeight w:val="5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АКСТЪР код </w:t>
            </w:r>
            <w:r>
              <w:rPr>
                <w:sz w:val="20"/>
                <w:lang w:val="en-US"/>
              </w:rPr>
              <w:t>36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за допълващо застрояван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за временно строителство по чл.49 от ЗУТ,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 смяна пред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0лв на кв.м. РЗП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 по-малко от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лв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за линейни обекти  /</w:t>
            </w:r>
            <w:r>
              <w:rPr>
                <w:b/>
                <w:sz w:val="20"/>
              </w:rPr>
              <w:t>за физически лица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(АКСТЪР код </w:t>
            </w:r>
            <w:r>
              <w:rPr>
                <w:sz w:val="20"/>
                <w:lang w:val="en-US"/>
              </w:rPr>
              <w:t>36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лв/л.м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 по-малко от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лв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-за линейни обекти  /</w:t>
            </w:r>
            <w:r>
              <w:rPr>
                <w:b/>
                <w:sz w:val="20"/>
              </w:rPr>
              <w:t>за юрид. лица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(АКСТЪР код </w:t>
            </w:r>
            <w:r>
              <w:rPr>
                <w:sz w:val="20"/>
                <w:lang w:val="en-US"/>
              </w:rPr>
              <w:t>36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лв/л.м.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е по- малко от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00лв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II. </w:t>
      </w:r>
      <w:r>
        <w:rPr>
          <w:b/>
          <w:sz w:val="20"/>
          <w:szCs w:val="20"/>
        </w:rPr>
        <w:t>За издаване на заповед - 150 лв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lang w:val="en-US"/>
        </w:rPr>
        <w:t xml:space="preserve">  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III. </w:t>
      </w:r>
      <w:r>
        <w:rPr>
          <w:b/>
          <w:sz w:val="20"/>
        </w:rPr>
        <w:t>За оценк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 по чл. 142, ал. 6 от ЗУТ</w:t>
      </w:r>
      <w:r>
        <w:rPr>
          <w:b/>
          <w:sz w:val="20"/>
          <w:lang w:val="en-US"/>
        </w:rPr>
        <w:t xml:space="preserve"> – </w:t>
      </w:r>
      <w:r>
        <w:rPr>
          <w:b/>
          <w:sz w:val="20"/>
          <w:u w:val="single"/>
        </w:rPr>
        <w:t>ако се извършва чрез приемане от ЕСУТ</w:t>
      </w:r>
      <w:r>
        <w:rPr>
          <w:b/>
          <w:sz w:val="20"/>
        </w:rPr>
        <w:t>: 250 лв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пускане на изменение в одобрен 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  <w:sz w:val="28"/>
          <w:szCs w:val="28"/>
        </w:rPr>
        <w:t>инвестиционен проект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ind w:right="144" w:firstLine="720"/>
        <w:jc w:val="both"/>
        <w:rPr/>
      </w:pPr>
      <w:r>
        <w:rPr>
          <w:b/>
        </w:rPr>
        <w:t>УВАЖАЕМИ Г-Н ГЛАВЕН АРХИТЕКТ,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right="6" w:firstLine="576"/>
        <w:jc w:val="both"/>
        <w:rPr/>
      </w:pPr>
      <w:r>
        <w:rPr/>
        <w:t xml:space="preserve">Желая на основание чл. 154, ал. 5 от Закона за устройство на територията /ЗУТ/ </w:t>
      </w:r>
      <w:r>
        <w:rPr>
          <w:b/>
        </w:rPr>
        <w:t>да бъдат допуснати изменения в одобрени инвестиционни проекти в обхвата на съществените откло-нения по чл. 154, ал. 2 , т. 5 и /или т. 6, т. 7 и т. 8 от ЗУТ за  строеж  на:</w:t>
      </w:r>
      <w:r>
        <w:rPr>
          <w:lang w:val="ru-RU"/>
        </w:rPr>
        <w:t>........</w:t>
      </w:r>
      <w:r>
        <w:rPr/>
        <w:t>...........</w:t>
      </w:r>
      <w:r>
        <w:rPr>
          <w:lang w:val="ru-RU"/>
        </w:rPr>
        <w:t>.......................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right="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right="6" w:hanging="0"/>
        <w:jc w:val="both"/>
        <w:rPr>
          <w:lang w:val="ru-RU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right="6" w:hanging="0"/>
        <w:jc w:val="both"/>
        <w:rPr>
          <w:lang w:val="ru-RU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right="297" w:firstLine="62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 издадено разрешение за строеж</w:t>
      </w:r>
      <w:r>
        <w:rPr>
          <w:sz w:val="22"/>
          <w:szCs w:val="22"/>
        </w:rPr>
        <w:t>/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right="6" w:hanging="0"/>
        <w:jc w:val="both"/>
        <w:rPr>
          <w:lang w:val="en-US"/>
        </w:rPr>
      </w:pPr>
      <w:r>
        <w:rPr>
          <w:sz w:val="22"/>
          <w:szCs w:val="22"/>
        </w:rPr>
        <w:t>за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които е издадено разрешение за строеж №............../.........................г., </w:t>
      </w:r>
      <w:r>
        <w:rPr>
          <w:b/>
          <w:szCs w:val="18"/>
        </w:rPr>
        <w:t>преди реализирането им</w:t>
      </w:r>
      <w:r>
        <w:rPr/>
        <w:t xml:space="preserve"> </w:t>
      </w:r>
      <w:r>
        <w:rPr>
          <w:b/>
        </w:rPr>
        <w:t xml:space="preserve">и да бъде издадена заповед за допълване на издаденото разрешение за строеж </w:t>
      </w:r>
      <w:r>
        <w:rPr>
          <w:sz w:val="22"/>
          <w:szCs w:val="22"/>
        </w:rPr>
        <w:t>№ 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./ ………………….г.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right="6" w:hanging="0"/>
        <w:jc w:val="both"/>
        <w:rPr>
          <w:sz w:val="16"/>
          <w:szCs w:val="16"/>
        </w:rPr>
      </w:pPr>
      <w:r>
        <w:rPr>
          <w:sz w:val="23"/>
          <w:szCs w:val="23"/>
        </w:rPr>
        <w:t>в собствения ми /ни/ имот, представляващ:УПИ ................. от кв. ........., по плана на гр. /с./ …...............</w:t>
      </w:r>
      <w:r>
        <w:rPr>
          <w:sz w:val="23"/>
          <w:szCs w:val="23"/>
          <w:lang w:val="en-US"/>
        </w:rPr>
        <w:t>....</w:t>
      </w:r>
      <w:r>
        <w:rPr>
          <w:sz w:val="23"/>
          <w:szCs w:val="23"/>
        </w:rPr>
        <w:t>.., общ. Дългопол , с административен адрес</w:t>
      </w:r>
      <w:r>
        <w:rPr>
          <w:sz w:val="20"/>
        </w:rPr>
        <w:t>: …………………………………………………………..………………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ж. к., бл.., пл., ул., сграда, N, вх., ет., ап.</w:t>
      </w:r>
    </w:p>
    <w:p>
      <w:pPr>
        <w:pStyle w:val="Normal"/>
        <w:spacing w:lineRule="auto" w:line="360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/>
      </w:pPr>
      <w:r>
        <w:rPr/>
        <w:t>1. Документ за собственост или отстъпено /учредено/ право на строеж;</w:t>
        <w:br/>
        <w:t xml:space="preserve">2.Удостоверение за наследници /при необходимост/ - </w:t>
      </w:r>
      <w:r>
        <w:rPr>
          <w:rStyle w:val="StrongEmphasis"/>
        </w:rPr>
        <w:t>по служебен път</w:t>
      </w:r>
      <w:r>
        <w:rPr/>
        <w:t>;</w:t>
        <w:br/>
        <w:t>3.Нотариално заверено съгласие на заинтересуваните лица по чл. 149, ал. 2 от ЗУТ;</w:t>
        <w:br/>
        <w:t>4.Виза за проектиране;</w:t>
        <w:br/>
        <w:t>5. Три копия от инвестиционните проекти /ИП/ с нанесени исканите изменения;</w:t>
        <w:br/>
        <w:t>6. Решение по оценка на въздействието върху околната среда, издадено по реда на ЗООС;</w:t>
        <w:br/>
        <w:t>7. Оценка за съответствието на ИП с нанесени исканите изменения със съществените изисквания към строежите, изготвена от съответното лице по чл. 142, ал. 6 от ЗУТ;</w:t>
        <w:br/>
        <w:t>8. Положително становище на органите за пожарна и аварийна безопасност;</w:t>
        <w:br/>
        <w:t>9. Специални разрешителни;</w:t>
        <w:br/>
        <w:t>10. Всички оригинални екземпляри на издаденото разрешение за строеж №.............../........................г.;</w:t>
        <w:br/>
        <w:t>11. Пълномощно /в случай, че заявлението се подава от пълномощник/;</w:t>
        <w:br/>
        <w:t>12. 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Чрез ССЕ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ind w:left="7788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en-US"/>
      </w:rPr>
    </w:pPr>
    <w:r>
      <w:rPr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6:00Z</dcterms:created>
  <dc:creator>USER</dc:creator>
  <dc:description/>
  <cp:keywords/>
  <dc:language>en-US</dc:language>
  <cp:lastModifiedBy>SECRETAR</cp:lastModifiedBy>
  <cp:lastPrinted>2024-03-15T11:26:00Z</cp:lastPrinted>
  <dcterms:modified xsi:type="dcterms:W3CDTF">2024-03-15T09:27:00Z</dcterms:modified>
  <cp:revision>14</cp:revision>
  <dc:subject/>
  <dc:title/>
</cp:coreProperties>
</file>