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ДО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КМЕТА НА ОБЩИНА БАНСКО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000000"/>
          <w:sz w:val="20"/>
          <w:szCs w:val="20"/>
          <w:lang w:val="bg-BG"/>
        </w:rPr>
        <w:t>Вх..№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ЗАЯВЛЕНИЕ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приемане на уведомление за работно време при откриване на обек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заявяване промяна на работно време на обект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сочете трите имена на физическото лице или наименование на юридическото лице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0"/>
          <w:szCs w:val="20"/>
          <w:lang w:val="bg-BG"/>
        </w:rPr>
        <w:t>ЕГН:................................................................... ЕИК:…………………………………………………</w:t>
      </w:r>
      <w:r>
        <w:rPr>
          <w:sz w:val="20"/>
          <w:szCs w:val="20"/>
        </w:rPr>
        <w:t>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 xml:space="preserve">постоянен/настоящ адрес или адрес на управление на юридическото лице: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гр./с……………………………………..област………………………………….община………………………………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ул.(ж.к.)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телефон:</w:t>
      </w:r>
      <w:r>
        <w:rPr>
          <w:sz w:val="20"/>
          <w:szCs w:val="20"/>
          <w:lang w:val="ru-RU"/>
        </w:rPr>
        <w:t>……………………………………………</w:t>
      </w:r>
      <w:r>
        <w:rPr>
          <w:sz w:val="20"/>
          <w:szCs w:val="20"/>
          <w:lang w:val="bg-BG"/>
        </w:rPr>
        <w:t xml:space="preserve"> телефон:……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Юридическото лице се представлява от 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/трите имена на представителя/пълномощника и ЕГН/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№</w:t>
      </w:r>
      <w:r>
        <w:rPr>
          <w:sz w:val="20"/>
          <w:szCs w:val="20"/>
          <w:lang w:val="bg-BG"/>
        </w:rPr>
        <w:t>/дата на пълномощно……………………………………………………………………………………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основание на Наредбата за търговска дейност на територията на община Банско и чл.16б, ал.1, във връзка с чл.16а от Закона за защита от шума в околната среда Ви уведомявам з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ботно време при откриване на обек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яна на работното време на обект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именование на обекта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предмет на дейност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дрес на обекта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РАБОТНО ВРЕМЕ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т…………………..часа до………………….часа   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чивни дни:………………………………………………………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бележка: Удължено работно време се счита времето в интервала – 24.00 часа до 06.00 часа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Копие от Становище на Регионална здравна инспекц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Дата:……………………….                                                             Подпис:…………………………………………………..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  <w:lang w:val="bg-BG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Уникален номер на заявкат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-25400</wp:posOffset>
                </wp:positionV>
                <wp:extent cx="129032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0.2pt;mso-wrap-distance-left:7.05pt;mso-wrap-distance-right:7.05pt;mso-wrap-distance-top:0pt;mso-wrap-distance-bottom:0pt;margin-top:-2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 xml:space="preserve">Служи за уникално индентифициране на услугата при последващи действия по нейната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bg-BG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  <w:lang w:val="bg-BG"/>
        </w:rPr>
        <w:t>Обработка, заплащане и доставка (генерира се автоматично при подписване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4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0:00Z</dcterms:created>
  <dc:creator>Vania</dc:creator>
  <dc:description/>
  <cp:keywords/>
  <dc:language>en-US</dc:language>
  <cp:lastModifiedBy>IK1</cp:lastModifiedBy>
  <cp:lastPrinted>2025-07-02T09:15:00Z</cp:lastPrinted>
  <dcterms:modified xsi:type="dcterms:W3CDTF">2025-07-17T06:47:00Z</dcterms:modified>
  <cp:revision>3</cp:revision>
  <dc:subject/>
  <dc:title/>
</cp:coreProperties>
</file>