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  <w:t>Вх. № ................................/..………20….…г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 ИНСПЕКЦИЯ – ТЪРГОВИЩ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ЗАЯВЛ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живущ гр. (с.)................................................................ул. ................................. № ............</w:t>
      </w:r>
    </w:p>
    <w:p>
      <w:pPr>
        <w:pStyle w:val="Normal"/>
        <w:rPr/>
      </w:pPr>
      <w:r>
        <w:rPr/>
        <w:t>ж.к.............................................. бл. .................... вх........ ап. .......тел:.................................</w:t>
      </w:r>
    </w:p>
    <w:p>
      <w:pPr>
        <w:pStyle w:val="Normal"/>
        <w:rPr/>
      </w:pPr>
      <w:r>
        <w:rPr/>
        <w:t>ръководител на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със седалище гр. (с.) .........................ул. ................................ №...... тел:............................</w:t>
      </w:r>
    </w:p>
    <w:p>
      <w:pPr>
        <w:pStyle w:val="Normal"/>
        <w:rPr/>
      </w:pPr>
      <w:r>
        <w:rPr/>
        <w:t>БУЛСТАТ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ВАЖАЕМА ГОСПО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оля, да ми бъде издадено становище за държавно приемане  (акт 16) на </w:t>
      </w:r>
    </w:p>
    <w:p>
      <w:pPr>
        <w:pStyle w:val="Normal"/>
        <w:spacing w:lineRule="auto" w:line="360"/>
        <w:jc w:val="both"/>
        <w:rPr/>
      </w:pPr>
      <w:r>
        <w:rPr/>
        <w:t>обект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намиращ се в гр. (с.) ............................... ул. ................................................. № ................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ение за строеж от общината или акт за узаконяв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тификати от осъществен лабораторен контрол на параметри на работна среда и вода от акредитирана лаборатор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</w:t>
      </w:r>
      <w:r>
        <w:rPr/>
        <w:t>По електронен път на електронна по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0:00Z</dcterms:created>
  <dc:creator>kborislavova</dc:creator>
  <dc:description/>
  <cp:keywords/>
  <dc:language>en-US</dc:language>
  <cp:lastModifiedBy>pc</cp:lastModifiedBy>
  <cp:lastPrinted>2015-06-17T16:25:00Z</cp:lastPrinted>
  <dcterms:modified xsi:type="dcterms:W3CDTF">2018-08-27T12:15:00Z</dcterms:modified>
  <cp:revision>8</cp:revision>
  <dc:subject/>
  <dc:title/>
</cp:coreProperties>
</file>