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Община Първомай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bg-BG"/>
        </w:rPr>
        <w:t>От ……………………………………………………………….………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. …………………………………………….....................................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5" w:leader="none"/>
          <w:tab w:val="center" w:pos="4680" w:leader="none"/>
        </w:tabs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>Уважаеми г-н Кмете,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ата…………                                                  С уважение:…………</w:t>
      </w:r>
    </w:p>
    <w:p>
      <w:pPr>
        <w:pStyle w:val="Normal"/>
        <w:tabs>
          <w:tab w:val="clear" w:pos="720"/>
          <w:tab w:val="left" w:pos="7590" w:leader="none"/>
          <w:tab w:val="left" w:pos="847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/……………</w:t>
        <w:tab/>
        <w:t>/Подпис/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5:00Z</dcterms:created>
  <dc:creator>gishe4</dc:creator>
  <dc:description/>
  <cp:keywords/>
  <dc:language>en-US</dc:language>
  <cp:lastModifiedBy>server4</cp:lastModifiedBy>
  <cp:lastPrinted>2014-09-26T15:13:00Z</cp:lastPrinted>
  <dcterms:modified xsi:type="dcterms:W3CDTF">2020-06-12T07:31:00Z</dcterms:modified>
  <cp:revision>11</cp:revision>
  <dc:subject/>
  <dc:title/>
</cp:coreProperties>
</file>