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ЩИНА ТЪРГОВ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иемане на уведомление за работно време при откриване на обект или заявяване промяна на работното време на об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3087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</w:rPr>
        <w:t>от 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/наименование на юридическото лице по съдебна регистрация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ЕИК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/код по ЕИК /БУЛСТ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далище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седалище, адрес на управление, телефон за контак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явано от 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>/трите имена на лицето, представляващо юридическото лице/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пълномощник на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 №  __________________  на Нотариус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 рег. № _________________________  на Нотариална камара.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bg-BG"/>
        </w:rPr>
      </w:pPr>
      <w:r>
        <w:rPr>
          <w:rFonts w:eastAsia="Times New Roman" w:cs="Times New Roman" w:ascii="Times New Roman" w:hAnsi="Times New Roman"/>
          <w:color w:val="333333"/>
          <w:lang w:eastAsia="bg-BG"/>
        </w:rPr>
        <w:t xml:space="preserve">Г-н Кмет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На основание чл. 5, ал.1 от Наредбата за осъществяване на търговската дейност на територията на Община Търговище и чл.16б, ал. 1, във връзка с чл. 16а от Закона за защита от шума в околната среда Ви уведомявам за работното време на следния об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ид на търговския обект</w:t>
      </w: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/магазин, ЗХР, ателие, склад и др.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предмет на дейност_______________________________________________________________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Cs/>
        </w:rPr>
        <w:t>/продажба на хранителни стоки, нехранителни стоки, видове услуги, сервиз и др.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на обек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>/адрес на обекта, телефон за контакт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ост ______________________________________________________________________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/собственик на имота, в който се осъществява дейностт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наименование на обекта </w:t>
      </w: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/име, ако има так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  РАБОТНО ВРЕМЕ: </w:t>
      </w:r>
      <w:r>
        <w:rPr>
          <w:rFonts w:eastAsia="Times New Roman" w:cs="Times New Roman" w:ascii="Times New Roman" w:hAnsi="Times New Roman"/>
          <w:bCs/>
        </w:rPr>
        <w:t>от__________ ч. до__________ч., почивни дни: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Декларирам, че притежавам следните докумен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</w:rPr>
        <w:t>Удостоверение за вписване в търговския регистър към Агенцията по вписванията или актуална регистрация по Търговския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. </w:t>
      </w:r>
      <w:r>
        <w:rPr>
          <w:rFonts w:eastAsia="Times New Roman" w:cs="Times New Roman" w:ascii="Times New Roman" w:hAnsi="Times New Roman"/>
        </w:rPr>
        <w:t>Идентификация ЕИК /БУЛСТАТ/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. </w:t>
      </w:r>
      <w:r>
        <w:rPr>
          <w:rFonts w:eastAsia="Times New Roman" w:cs="Times New Roman" w:ascii="Times New Roman" w:hAnsi="Times New Roman"/>
        </w:rPr>
        <w:t>Удостоверение за регистрация на обекта за търговия с храни, съгласно Закона за храните, вписано в регистъра на ОДБ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</w:rPr>
        <w:t>Документ, уреждащ ползването на обекта /разрешение за ползване, разрешение за поставяне, удостоверение за търпимост и други подобн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 Д</w:t>
      </w:r>
      <w:r>
        <w:rPr>
          <w:rFonts w:cs="Times New Roman" w:ascii="Times New Roman" w:hAnsi="Times New Roman"/>
          <w:color w:val="000000"/>
        </w:rPr>
        <w:t>оговор за наем или друг документ, от който е видно, че са налице условия лицето да извършва съответната търговска дейност в об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 </w:t>
      </w:r>
      <w:r>
        <w:rPr>
          <w:rFonts w:eastAsia="Times New Roman" w:cs="Times New Roman" w:ascii="Times New Roman" w:hAnsi="Times New Roman"/>
        </w:rPr>
        <w:t>Други документи, съгласно изискванията на българското законодателство /за хазартни игри, аптека, оптика, пунктове за черни и цветни метали и друг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>Прилаг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Копие от Становище на Регионална здравна инспекция – Търговищ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№</w:t>
      </w:r>
      <w:r>
        <w:rPr>
          <w:rFonts w:eastAsia="Times New Roman" w:cs="Times New Roman" w:ascii="Times New Roman" w:hAnsi="Times New Roman"/>
          <w:lang w:eastAsia="bg-BG"/>
        </w:rPr>
        <w:t>________________ / 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, печат 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CvetelinaGerova</dc:creator>
  <dc:description/>
  <dc:language>en-US</dc:language>
  <cp:lastModifiedBy>Pola</cp:lastModifiedBy>
  <cp:lastPrinted>2020-06-08T11:36:00Z</cp:lastPrinted>
  <dcterms:modified xsi:type="dcterms:W3CDTF">2020-06-08T09:01:00Z</dcterms:modified>
  <cp:revision>7</cp:revision>
  <dc:subject/>
  <dc:title/>
</cp:coreProperties>
</file>