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46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46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  <w:lang w:eastAsia="en-US"/>
        </w:rPr>
        <w:t>за експертна оценка на дървесина и храстова растителност</w:t>
        <w:tab/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От ……………………………………………………………………………………………………………, </w:t>
      </w:r>
    </w:p>
    <w:p>
      <w:pPr>
        <w:pStyle w:val="Normal"/>
        <w:ind w:right="144" w:hanging="0"/>
        <w:rPr/>
      </w:pPr>
      <w:r>
        <w:rPr>
          <w:lang w:eastAsia="en-US"/>
        </w:rPr>
        <w:t>ЕГН 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представител на фирма ……………………………………………..……………………..…..…………..., ЕИК ………………………………….       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</w:rPr>
        <w:t>Желая да ми бъде извършена експертна оценка на дървесна и храстова растителност, както следва:…………………………………………………………………………….…………………………., намираща се в ПИ, пл. № …………………….., кв. …………………….….. на гр./с…………………..., поради това, че същите………………………………………………………….………………………….</w:t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u w:val="single"/>
          <w:lang w:eastAsia="en-US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ктуална скица, с дата не по-късна с повече от 6 месеца от датата на подаване на заявлението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агам документ за платена такса, освен ако плащането е извършено по електронен път. </w:t>
      </w:r>
    </w:p>
    <w:p>
      <w:pPr>
        <w:pStyle w:val="Normal"/>
        <w:rPr/>
      </w:pPr>
      <w:r>
        <w:rPr/>
        <w:t xml:space="preserve">Плащането е извършено по електронен път (отбележете със знак Х, когато плащането е извършено по електронен пъ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я издаденият индивидуален административен акт да бъде получе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Лично от ЦА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Чрез лицензиран пощенски оператор на адрес: ............................................................................................................................................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препоръчана пощен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куриер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международна препоръчана пощенска прат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 електронен път на електронен адрес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866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2:00Z</dcterms:created>
  <dc:creator>USER</dc:creator>
  <dc:description/>
  <cp:keywords/>
  <dc:language>en-US</dc:language>
  <cp:lastModifiedBy>User</cp:lastModifiedBy>
  <dcterms:modified xsi:type="dcterms:W3CDTF">2025-09-18T07:03:00Z</dcterms:modified>
  <cp:revision>3</cp:revision>
  <dc:subject/>
  <dc:title/>
</cp:coreProperties>
</file>