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8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8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3937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3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171450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3.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БОТВ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на заявление-декларация за обстоятелствена проверка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>От: .........................................................................................ЕГН(БУЛСТАТ).................................................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  </w:t>
      </w:r>
      <w:r>
        <w:rPr>
          <w:szCs w:val="20"/>
          <w:lang w:val="ru-RU"/>
        </w:rPr>
        <w:t>/трите имена или наименование на ЮЛ, от чието име се подава заявлението/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ru-RU"/>
        </w:rPr>
        <w:t>Представлявано от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ru-RU"/>
        </w:rPr>
        <w:t xml:space="preserve">             </w:t>
      </w:r>
      <w:r>
        <w:rPr>
          <w:szCs w:val="20"/>
          <w:lang w:val="ru-RU"/>
        </w:rPr>
        <w:t>/трите имена на пълномощник(представител) на физическото(юридическото) лице/     Адрес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>Телефон,факс и адрес на електронна поща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  <w:lang w:val="ru-RU"/>
        </w:rPr>
        <w:t>…………………………………………………………………………………………………………………</w:t>
      </w:r>
      <w:r>
        <w:rPr>
          <w:szCs w:val="20"/>
          <w:lang w:val="ru-RU"/>
        </w:rPr>
        <w:t>.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szCs w:val="20"/>
        </w:rPr>
        <w:tab/>
      </w:r>
      <w:r>
        <w:rPr>
          <w:b/>
          <w:i/>
        </w:rPr>
        <w:t>УВАЖАЕМИ/А  ГОСПОДИН / ГОСПОЖО 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1. По силата на приложените документи, съм (сме) собственик(ци) на поземлен(и) имоти с идентификатор(и)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  <w:u w:val="single"/>
        </w:rPr>
        <w:t>по регулационния план</w:t>
      </w:r>
      <w:r>
        <w:rPr>
          <w:b/>
          <w:szCs w:val="20"/>
        </w:rPr>
        <w:t xml:space="preserve"> на град/село</w:t>
      </w:r>
      <w:r>
        <w:rPr>
          <w:szCs w:val="20"/>
        </w:rPr>
        <w:t>…………………………........................ община Каспичан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за УПИ/ПИ  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едно с построените в него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за УПИ/ПИ   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/>
      </w:pPr>
      <w:r>
        <w:rPr>
          <w:szCs w:val="20"/>
        </w:rPr>
        <w:t>в едно с построените в него…………… ……………………………………………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за УПИ/ПИ  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/>
      </w:pPr>
      <w:r>
        <w:rPr>
          <w:szCs w:val="20"/>
        </w:rPr>
        <w:t>в едно с построените в него.....................……………………………………………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>Земеделска земя в землището на град/село</w:t>
      </w:r>
      <w:r>
        <w:rPr>
          <w:szCs w:val="20"/>
        </w:rPr>
        <w:t xml:space="preserve">……......................…………община Каспичан,  поземлени имоти с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№....................представляващ……..................................………………………………………….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2.№……………представляващ …………………………………………………………………….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3.№……………представляващ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Моля, да ми бъде извършена обстоятелствена проверка по приложената молба-декларация , във връзка с признаване  право на собственост върху недвижимия/те/ имот/и/, описан/и/ по-гор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Моля, да ми бъде извършена заверка от отдел МДТ при община Каспичан във връзка с признаване право на собственост върху недвижим имот по приложената молба-декларац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Моля, да ми бъде издадено удостоверение, че до 01.06.1996 година за имота/ите/ няма съставен акт за държавна собственост.Удостоверението се издава само за УПИ или сграда построена в земеделска земя, за да послужи пред Областна администрация град Шумен.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лба-декларация </w:t>
      </w:r>
      <w:r>
        <w:rPr>
          <w:lang w:val="en-US"/>
        </w:rPr>
        <w:t>(</w:t>
      </w:r>
      <w:r>
        <w:rPr/>
        <w:t>образец</w:t>
      </w:r>
      <w:r>
        <w:rPr>
          <w:lang w:val="en-US"/>
        </w:rPr>
        <w:t>)</w:t>
      </w:r>
      <w:r>
        <w:rPr/>
        <w:t xml:space="preserve"> -3 екземпляра </w:t>
      </w:r>
      <w:r>
        <w:rPr>
          <w:lang w:val="en-US"/>
        </w:rPr>
        <w:t>(</w:t>
      </w:r>
      <w:r>
        <w:rPr/>
        <w:t>оригинал</w:t>
      </w:r>
      <w:r>
        <w:rPr>
          <w:lang w:val="en-US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 сгради – строително разрешение, скица по ЗРП, респ. от СК – </w:t>
      </w:r>
      <w:r>
        <w:rPr>
          <w:szCs w:val="20"/>
        </w:rPr>
        <w:t>Каспичан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стоверение, че съгласно ЗРП не са провеждани отчуждителни мероприятия с имота, удостоверение за идентичност с последния кадастрален план на общин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тариално заверена декларация от молителя, че за имота не са провеждани отчуждителни мероприят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Актуална скица на имота по действащия план на населеното място или от кадастралната кар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достоверение за наследници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 на имота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и документи (при необходимост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стоверение за данъчна оцен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окумент за платена такса за административната усл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50 /петдесет/ лева – 30 дни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 електронен път-обикновена услуга-45,0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5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9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4:00Z</dcterms:created>
  <dc:creator>USER</dc:creator>
  <dc:description/>
  <cp:keywords/>
  <dc:language>en-US</dc:language>
  <cp:lastModifiedBy>auslugi</cp:lastModifiedBy>
  <dcterms:modified xsi:type="dcterms:W3CDTF">2024-08-05T06:48:00Z</dcterms:modified>
  <cp:revision>76</cp:revision>
  <dc:subject/>
  <dc:title/>
</cp:coreProperties>
</file>