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667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6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667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6120" cy="1068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15144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.75pt;mso-wrap-distance-left:9.05pt;mso-wrap-distance-right:9.05pt;mso-wrap-distance-top:0pt;mso-wrap-distance-bottom:0pt;margin-top:12.7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добряване на План за управление на строителните отпадъци и/или План за безопасност и здраве</w:t>
        <w:tab/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.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..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.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..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ГОСПОДИН/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" w:firstLine="720"/>
        <w:rPr/>
      </w:pPr>
      <w:r>
        <w:rPr/>
        <w:t>Моля/Молим, на основание чл. 156б, ал. 1, т. 1 и 2 от ЗУТ, чл.11, ал.4 от Закона за управление на отпадъците и чл. 4 от Наредба за управление на строителните отпадъци и за влагане на рециклирани строителни материали, да одобрите „План за управление на строителните  отпадъци“ и/или „План за безопасност и здраве“, за строеж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находящ се в УПИ/ПИ…………………………кв… по плана на……………………………………… </w:t>
      </w:r>
    </w:p>
    <w:p>
      <w:pPr>
        <w:pStyle w:val="Normal"/>
        <w:spacing w:lineRule="auto" w:line="276"/>
        <w:ind w:right="-1" w:hanging="0"/>
        <w:rPr/>
      </w:pPr>
      <w:r>
        <w:rPr/>
        <w:t>с административен адрес: …………………………………………………………………………………...</w:t>
      </w:r>
    </w:p>
    <w:p>
      <w:pPr>
        <w:pStyle w:val="Normal"/>
        <w:spacing w:lineRule="auto" w:line="276"/>
        <w:ind w:right="-1" w:hanging="0"/>
        <w:rPr/>
      </w:pPr>
      <w:r>
        <w:rPr/>
        <w:t>……………………………………………………………………………………………</w:t>
      </w:r>
      <w:r>
        <w:rPr/>
        <w:t>Община Каспичан.</w:t>
      </w:r>
    </w:p>
    <w:p>
      <w:pPr>
        <w:pStyle w:val="Normal"/>
        <w:jc w:val="both"/>
        <w:rPr/>
      </w:pPr>
      <w:r>
        <w:rPr/>
        <w:t>собственост на..…………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окумент за собственост 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Style15"/>
        <w:numPr>
          <w:ilvl w:val="0"/>
          <w:numId w:val="8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е на разрешение за строеж, влязло в сила (не се изисква, когато ПБЗ касае събаряне);</w:t>
      </w:r>
    </w:p>
    <w:p>
      <w:pPr>
        <w:pStyle w:val="Style15"/>
        <w:numPr>
          <w:ilvl w:val="0"/>
          <w:numId w:val="8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е на ситуация от одобрен инвестиционен проект от главния архитект на Община Каспичан (не се изисква, когато ПБЗ касае събаряне);</w:t>
      </w:r>
    </w:p>
    <w:p>
      <w:pPr>
        <w:pStyle w:val="Style15"/>
        <w:numPr>
          <w:ilvl w:val="0"/>
          <w:numId w:val="8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/>
        <w:t>Копие на договор за изграждане на обект, общинска собственост (когато е приложимо);</w:t>
      </w:r>
    </w:p>
    <w:p>
      <w:pPr>
        <w:pStyle w:val="Style15"/>
        <w:numPr>
          <w:ilvl w:val="0"/>
          <w:numId w:val="8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ни разрешителни, изискуеми по специален закон;</w:t>
      </w:r>
    </w:p>
    <w:p>
      <w:pPr>
        <w:pStyle w:val="Style15"/>
        <w:numPr>
          <w:ilvl w:val="0"/>
          <w:numId w:val="8"/>
        </w:numPr>
        <w:spacing w:before="40" w:after="0"/>
        <w:ind w:left="720" w:right="144" w:hanging="360"/>
        <w:contextualSpacing/>
        <w:jc w:val="both"/>
        <w:rPr/>
      </w:pPr>
      <w:r>
        <w:rPr>
          <w:sz w:val="22"/>
          <w:szCs w:val="22"/>
        </w:rPr>
        <w:t>Два екземпляра от плановете, както следва: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УСО - ........бр.</w:t>
        <w:tab/>
        <w:tab/>
        <w:t>ПБЗ - ..........бр.</w:t>
        <w:tab/>
        <w:tab/>
        <w:t>ВОБД - ……..бр.(при необходимост)</w:t>
      </w:r>
    </w:p>
    <w:p>
      <w:pPr>
        <w:pStyle w:val="Style15"/>
        <w:tabs>
          <w:tab w:val="clear" w:pos="708"/>
          <w:tab w:val="left" w:pos="284" w:leader="none"/>
        </w:tabs>
        <w:ind w:left="426" w:hanging="0"/>
        <w:rPr/>
      </w:pPr>
      <w:r>
        <w:rPr>
          <w:u w:val="single"/>
        </w:rPr>
        <w:t>Забележки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/>
        <w:t>Заявлението се подава за одобряване на ПУСО и/или ПБЗ за строежи след влизане в сила на разрешението за строеж и преди откриване на строителна площадка и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/>
        <w:t>Договор за изграждане се представя в случаите, когато заявителят (физическо и/или юридическо лица), има сключен с Община Каспичан  договор за изграждане на обект, общинска собственос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Задължително се представя оригинал на пълномощно за сверяване от служителя, приемащ заявлениет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Неразделна част от ПБЗ е проект „Временна организация и безопасност на движението“ (ВОБД), в случаите на извършване на СМР в рамките на уличната регулация (съгласно разпоредбите в Глава Първа от Наредба №3/16.08.2010г. за временна организация на движението при извършване на строителство и ремонт на пътища и улици). ВОБД се изработва съгласно изискванията на Наредба №3/2010 г. за конкретните случаи при препятствия/заемане на части от тротоар и/или пътно плат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 /десет/ лева – 7 дн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 електронен път-обикновена услуга-9,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8:00Z</dcterms:created>
  <dc:creator>USER</dc:creator>
  <dc:description/>
  <cp:keywords/>
  <dc:language>en-US</dc:language>
  <cp:lastModifiedBy>auslugi</cp:lastModifiedBy>
  <dcterms:modified xsi:type="dcterms:W3CDTF">2024-08-06T12:19:00Z</dcterms:modified>
  <cp:revision>33</cp:revision>
  <dc:subject/>
  <dc:title/>
</cp:coreProperties>
</file>