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100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100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61290</wp:posOffset>
                </wp:positionV>
                <wp:extent cx="157162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8pt;mso-wrap-distance-left:9.05pt;mso-wrap-distance-right:9.05pt;mso-wrap-distance-top:0pt;mso-wrap-distance-bottom:0pt;margin-top:12.7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разрешение за поставяне на рекламно-информационни елементи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-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9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УВАЖАЕМИ/ А  ГОСПОДИН/ ГОСПОЖО  ГЛАВЕН АРХИТЕКТ,</w:t>
        <w:tab/>
      </w:r>
    </w:p>
    <w:p>
      <w:pPr>
        <w:pStyle w:val="Normal"/>
        <w:ind w:right="-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9" w:hanging="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Желая/ем,</w:t>
      </w:r>
      <w:r>
        <w:rPr>
          <w:b/>
          <w:i/>
        </w:rPr>
        <w:t xml:space="preserve"> </w:t>
      </w:r>
      <w:r>
        <w:rPr/>
        <w:t>на основание чл.57 ал.1 от ЗУТ, да бъде издадено разрешение за поставяне на ………………………………………………………………….………….……………………………………………………………………………………………………………………………………………………….. в УПИ/ПИ...........…………. квартал N …..................по плана на гр./с./ ………………………………….. община Каспичан, с административен  адрес:.........................................................................................., собственост на …………………………………………………………………………………………….. .</w:t>
      </w:r>
    </w:p>
    <w:p>
      <w:pPr>
        <w:pStyle w:val="Normal"/>
        <w:spacing w:before="40" w:after="0"/>
        <w:ind w:right="-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0" w:after="0"/>
        <w:ind w:right="-19" w:hanging="0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 xml:space="preserve">Заверено копие от удостоверение за актуално състояние за търговците;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 xml:space="preserve">Скица с виза с обозначени местоположението и вида на РИЕ, съобразена с одобрена схема за държавните или общински имоти и терени;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>Проект: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/>
        <w:t>- Ситуационно решение;</w:t>
      </w:r>
    </w:p>
    <w:p>
      <w:pPr>
        <w:pStyle w:val="Normal"/>
        <w:ind w:left="720" w:hanging="0"/>
        <w:jc w:val="both"/>
        <w:rPr/>
      </w:pPr>
      <w:r>
        <w:rPr/>
        <w:t xml:space="preserve">- Архитектурно-дизайнерски проект в подходящ мащаб; </w:t>
      </w:r>
    </w:p>
    <w:p>
      <w:pPr>
        <w:pStyle w:val="Normal"/>
        <w:ind w:left="720" w:hanging="0"/>
        <w:jc w:val="both"/>
        <w:rPr/>
      </w:pPr>
      <w:r>
        <w:rPr/>
        <w:t xml:space="preserve">- Снимки, колажи и др.материали, доказващи адаптацията на РИЕ в градската среда; </w:t>
      </w:r>
    </w:p>
    <w:p>
      <w:pPr>
        <w:pStyle w:val="Normal"/>
        <w:ind w:left="720" w:hanging="0"/>
        <w:jc w:val="both"/>
        <w:rPr/>
      </w:pPr>
      <w:r>
        <w:rPr/>
        <w:t xml:space="preserve">- Конструктивен проект; 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- Инсталационен проект за ел.част в случаите на светлинна реклама;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lang w:val="en-US"/>
        </w:rPr>
        <w:t>-</w:t>
      </w:r>
      <w:r>
        <w:rPr/>
        <w:t xml:space="preserve"> Обяснителна записка.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/>
        <w:t xml:space="preserve">Документ за собственост или договор за ползване или наем или писмено съгласие от собственика на рекламоносителят (сградата, съоръжението или терена), където ще се разполагат рекламните елементи, 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 xml:space="preserve">Документ за внесена такса за издаване разрешение за поставяне. 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/>
        <w:t xml:space="preserve">Други документи……………………………………………………………………………………..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15.00лв.-14 дн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 електронен път-обикновена услуга-13,50лв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Open Sans;Times New Roman" w:hAnsi="Open Sans;Times New Roman" w:cs="Open Sans;Times New Roman"/>
          <w:sz w:val="23"/>
        </w:rPr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  <w:r>
        <w:rPr/>
        <w:t xml:space="preserve"> </w:t>
      </w:r>
      <w:r>
        <w:rPr>
          <w:b/>
          <w:i/>
        </w:rPr>
        <w:t>за разрешение за поставяне и</w:t>
      </w:r>
      <w:r>
        <w:rPr/>
        <w:t xml:space="preserve"> </w:t>
      </w:r>
      <w:r>
        <w:rPr>
          <w:b/>
          <w:i/>
          <w:u w:val="single"/>
        </w:rPr>
        <w:t>44 80 07</w:t>
      </w:r>
      <w:r>
        <w:rPr>
          <w:b/>
          <w:i/>
        </w:rPr>
        <w:t xml:space="preserve">  за съгласуване на проект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По електронен път на електронна поща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2:00Z</dcterms:created>
  <dc:creator>USER</dc:creator>
  <dc:description/>
  <cp:keywords/>
  <dc:language>en-US</dc:language>
  <cp:lastModifiedBy>auslugi</cp:lastModifiedBy>
  <dcterms:modified xsi:type="dcterms:W3CDTF">2024-08-05T08:11:00Z</dcterms:modified>
  <cp:revision>80</cp:revision>
  <dc:subject/>
  <dc:title/>
</cp:coreProperties>
</file>