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11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11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61290</wp:posOffset>
                </wp:positionV>
                <wp:extent cx="13525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5.75pt;mso-wrap-distance-left:9.05pt;mso-wrap-distance-right:9.05pt;mso-wrap-distance-top:0pt;mso-wrap-distance-bottom:0pt;margin-top:12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заверяване на разрешение за строеж, което е изгубило действието си поради изтичане на срока</w:t>
      </w:r>
    </w:p>
    <w:p>
      <w:pPr>
        <w:pStyle w:val="Normal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ГЛАВЕН АРХИТЕК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firstLine="720"/>
        <w:jc w:val="both"/>
        <w:rPr/>
      </w:pPr>
      <w:r>
        <w:rPr/>
        <w:t xml:space="preserve">Желая/ем на основание чл.153, ал.2, ал. 3 от ЗУТ  да бъде презаверено разрешение за строеж за: ....................................................................................................................................................................., с РЗП…………….кв.м./ дължина на трасето……………….л.м. </w:t>
      </w:r>
      <w:r>
        <w:rPr>
          <w:i/>
        </w:rPr>
        <w:t xml:space="preserve">/при линейни обекти/, </w:t>
      </w:r>
      <w:r>
        <w:rPr/>
        <w:t xml:space="preserve"> находящ се в  УПИ/ПИ ……….......…..., кв……..........…, по плана на гр./с/ ..................………………………....... с административен адрес:………………………………………………………………................................., и да се отрази в издаденото Разрешение за строеж №............./...................г. на Гл. архитект на Община Каспичан.</w:t>
        <w:tab/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8" w:hanging="0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>Документ за собственос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Style15"/>
        <w:spacing w:before="40" w:after="0"/>
        <w:ind w:left="720" w:right="-8" w:hanging="0"/>
        <w:contextualSpacing/>
        <w:jc w:val="both"/>
        <w:rPr>
          <w:i/>
          <w:i/>
        </w:rPr>
      </w:pPr>
      <w:r>
        <w:rPr>
          <w:i/>
        </w:rPr>
        <w:t>(нотариален акт, отстъпено право на строеж и др.)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Разрешение за строеж №............./............. ............г. – оригинал;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Копие от действащ  ПУП-ПРЗ, ПЗ, РУП, заверен за “вярно с оригинала”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Констативен протокол от общинска администрация от който да е видно на какъв етап е в момента извършеното строителството,  във връзка с чл. 153, ал. 2 от ЗУТ;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Строителни книжа, съгласно изискванията на чл. 157, ал.1, чл. 158 и чл. 159 от ЗУТ – ако има такива;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Документи и актове по „Наредба № 3 за съставяне на актове и протоколи по време на строителството” – ако има такива.  </w:t>
      </w:r>
    </w:p>
    <w:p>
      <w:pPr>
        <w:pStyle w:val="Style15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Документ за платена такса. </w:t>
      </w:r>
    </w:p>
    <w:p>
      <w:pPr>
        <w:pStyle w:val="Style15"/>
        <w:spacing w:before="40" w:after="0"/>
        <w:ind w:left="720" w:right="-8" w:hanging="0"/>
        <w:contextualSpacing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бележка: </w:t>
      </w:r>
      <w:r>
        <w:rPr>
          <w:i/>
        </w:rPr>
        <w:t xml:space="preserve"> Когато разрешението за строеж не бъде презаверено в едногодишен срок, одобреният проект губи правно действие.</w:t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rPr/>
      </w:pPr>
      <w:r>
        <w:rPr/>
        <w:t>- за нови сгради - 0.10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0,09 лв. на кв. м. застроена площ, но не по-малко от 25.00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22,50лв.;</w:t>
      </w:r>
    </w:p>
    <w:p>
      <w:pPr>
        <w:pStyle w:val="Normal"/>
        <w:rPr/>
      </w:pPr>
      <w:r>
        <w:rPr/>
        <w:t xml:space="preserve"> </w:t>
      </w:r>
      <w:r>
        <w:rPr/>
        <w:t>- за основен ремонт и преустройство на съществуващи сгради и помещения в тях – 0.05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/0,045 лв. на кв.м., но не по-малко от 15.00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13,50лв.; </w:t>
      </w:r>
    </w:p>
    <w:p>
      <w:pPr>
        <w:pStyle w:val="Normal"/>
        <w:rPr/>
      </w:pPr>
      <w:r>
        <w:rPr/>
        <w:t xml:space="preserve"> </w:t>
      </w:r>
      <w:r>
        <w:rPr/>
        <w:t>- за линейни обекти – 0.05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0,045 лв./м, но не помалко от 50.00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45,00лв.; </w:t>
      </w:r>
    </w:p>
    <w:p>
      <w:pPr>
        <w:pStyle w:val="Normal"/>
        <w:rPr/>
      </w:pPr>
      <w:r>
        <w:rPr/>
        <w:t>- за фотоволтаични електроцентрали – 50.00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/>
        <w:t xml:space="preserve"> -45,00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на изпълнение:</w:t>
      </w:r>
      <w:r>
        <w:rPr/>
        <w:t xml:space="preserve">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USER</dc:creator>
  <dc:description/>
  <cp:keywords/>
  <dc:language>en-US</dc:language>
  <cp:lastModifiedBy>auslugi</cp:lastModifiedBy>
  <dcterms:modified xsi:type="dcterms:W3CDTF">2024-08-09T11:40:00Z</dcterms:modified>
  <cp:revision>83</cp:revision>
  <dc:subject/>
  <dc:title/>
</cp:coreProperties>
</file>