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6433820" cy="1654175"/>
                <wp:effectExtent l="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654200"/>
                          <a:chOff x="0" y="0"/>
                          <a:chExt cx="6433920" cy="1654200"/>
                        </a:xfrm>
                      </wpg:grpSpPr>
                      <wps:wsp>
                        <wps:cNvSpPr txBox="1"/>
                        <wps:spPr>
                          <a:xfrm>
                            <a:off x="4412520" y="0"/>
                            <a:ext cx="2021040" cy="165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……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31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4400" y="720"/>
                            <a:ext cx="17683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0pt;width:506.6pt;height:130.25pt" coordorigin="488,0" coordsize="10132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37;top:0;width:3182;height:2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……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488;top:1;width:364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1;width:2784;height:10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437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189230</wp:posOffset>
                </wp:positionV>
                <wp:extent cx="1274445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9.8pt;mso-wrap-distance-left:9.05pt;mso-wrap-distance-right:9.05pt;mso-wrap-distance-top:0pt;mso-wrap-distance-bottom:0pt;margin-top:14.9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ind w:right="-30" w:hanging="0"/>
        <w:rPr>
          <w:b/>
          <w:b/>
          <w:sz w:val="28"/>
        </w:rPr>
      </w:pPr>
      <w:r>
        <w:rPr>
          <w:b/>
          <w:sz w:val="28"/>
        </w:rPr>
        <w:t>за отразяване на избор или промяна на режим на имуществените отношения между съпрузи</w:t>
      </w:r>
    </w:p>
    <w:p>
      <w:pPr>
        <w:pStyle w:val="Normal"/>
        <w:spacing w:before="0" w:after="40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        </w:t>
      </w:r>
      <w:r>
        <w:rPr/>
        <w:t>От  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И/А  /ГОСПОДИН/ГОСПОЖО КМЕТ</w:t>
      </w:r>
      <w:r>
        <w:rPr>
          <w:i/>
          <w:sz w:val="26"/>
          <w:szCs w:val="26"/>
        </w:rPr>
        <w:t>,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Моля да ми бъде отразена промяна в режима на имуществени отношения в акт за бра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№ …………………</w:t>
      </w:r>
      <w:r>
        <w:rPr>
          <w:b/>
          <w:bCs/>
        </w:rPr>
        <w:t>.. / …………………… г., поради избран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/вид на режима на имуществени отношения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ромяна на режима на имуществените отношения между съпруз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5 /пет/ лева – 7 работни дни /обикновен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8 /осем/ лева – 3 работни дни /бърз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5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2:00Z</dcterms:created>
  <dc:creator>USER</dc:creator>
  <dc:description/>
  <cp:keywords/>
  <dc:language>en-US</dc:language>
  <cp:lastModifiedBy>auslugi</cp:lastModifiedBy>
  <dcterms:modified xsi:type="dcterms:W3CDTF">2024-07-29T06:24:00Z</dcterms:modified>
  <cp:revision>21</cp:revision>
  <dc:subject/>
  <dc:title/>
</cp:coreProperties>
</file>