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5" w:leader="none"/>
          <w:tab w:val="left" w:pos="7845" w:leader="none"/>
        </w:tabs>
        <w:outlineLvl w:val="1"/>
        <w:rPr>
          <w:b/>
          <w:b/>
        </w:rPr>
      </w:pPr>
      <w:r>
        <w:rPr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54610</wp:posOffset>
                </wp:positionV>
                <wp:extent cx="1447800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4.3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34" w:leader="none"/>
          <w:tab w:val="left" w:pos="7350" w:leader="none"/>
        </w:tabs>
        <w:outlineLvl w:val="1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издаване на предписание за насочване на битовите и строителните отпадъци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, ЕГН/ЕИК ………………………,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име, презиме, фамилия/ наименование на ЮЛ</w:t>
      </w:r>
    </w:p>
    <w:p>
      <w:pPr>
        <w:pStyle w:val="Normal"/>
        <w:spacing w:lineRule="auto" w:line="360"/>
        <w:jc w:val="both"/>
        <w:rPr/>
      </w:pPr>
      <w:r>
        <w:rPr/>
        <w:t>адрес: гр. / с. ……………………….……, ул. / ж.к./ бул.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>.,   бл. ……………,   вх. ………..……,   ет. ……………,   ап. ...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адрес за кореспонденция: гр./с. ………………………, ул. / ж.к./ бул. ……….…………….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№ ……… </w:t>
      </w:r>
      <w:r>
        <w:rPr/>
        <w:t>бл. ……….…, вх. ………, ет. …………… ап. ……… тел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Електронна поща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УВАЖАЕМИ/А  ГОСПОДИН / ГОСПОЖО  КМЕТ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оля да ми бъде издадено разрешение за извозване на…………………….куб.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итови отпадъц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255</wp:posOffset>
                </wp:positionV>
                <wp:extent cx="219075" cy="225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-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ствeни отпадъц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0795</wp:posOffset>
                </wp:positionV>
                <wp:extent cx="219075" cy="2254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-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9700</wp:posOffset>
                </wp:positionV>
                <wp:extent cx="219075" cy="2254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1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ителни маси;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219075" cy="2254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Земни ма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Извозването ще се извърши с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Транспорт на община Каспичан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Личен транспорт  …………………………………………….., рег. №……………………..</w:t>
      </w:r>
    </w:p>
    <w:p>
      <w:pPr>
        <w:pStyle w:val="Style15"/>
        <w:ind w:left="2136" w:firstLine="696"/>
        <w:jc w:val="both"/>
        <w:rPr/>
      </w:pPr>
      <w:r>
        <w:rPr/>
        <w:t>/вид на МПС/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5 /пет/ лева – 7 работни дни /обикновена услуга/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0 /десет/ лева – 3 работни дни /бърза услуга/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5 /петнадесет/ лева – 24 часа /експресна услуга/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9:00Z</dcterms:created>
  <dc:creator>USER</dc:creator>
  <dc:description/>
  <cp:keywords/>
  <dc:language>en-US</dc:language>
  <cp:lastModifiedBy>auslugi</cp:lastModifiedBy>
  <dcterms:modified xsi:type="dcterms:W3CDTF">2024-08-28T05:09:00Z</dcterms:modified>
  <cp:revision>2</cp:revision>
  <dc:subject/>
  <dc:title/>
</cp:coreProperties>
</file>