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529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13/АИС 9145</w:t>
      </w:r>
    </w:p>
    <w:p>
      <w:pPr>
        <w:pStyle w:val="Header"/>
        <w:tabs>
          <w:tab w:val="clear" w:pos="4153"/>
          <w:tab w:val="clear" w:pos="8306"/>
        </w:tabs>
        <w:ind w:right="142" w:firstLine="5529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529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Срок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529"/>
        <w:rPr/>
      </w:pPr>
      <w:r>
        <w:rPr>
          <w:rFonts w:cs="Verdana" w:ascii="Verdana" w:hAnsi="Verdana"/>
          <w:b/>
          <w:sz w:val="18"/>
          <w:szCs w:val="18"/>
          <w:lang w:val="bg-BG"/>
        </w:rPr>
        <w:t>14 дни за сград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529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7 дни за техническа инфрастраструктура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529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/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Такса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4" w:leader="none"/>
        </w:tabs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за жилищни сгради до 300кв.м. – 100 лв.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/51.13 €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4" w:leader="none"/>
        </w:tabs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за жилищни сгради над 300кв.м. – 200 лв.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/102.26 €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4" w:leader="none"/>
        </w:tabs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за нежилищни сгради – 250 лв.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/127.82 €</w:t>
      </w:r>
    </w:p>
    <w:p>
      <w:pPr>
        <w:pStyle w:val="Normal"/>
        <w:tabs>
          <w:tab w:val="clear" w:pos="720"/>
          <w:tab w:val="right" w:pos="5954" w:leader="none"/>
        </w:tabs>
        <w:ind w:left="5805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954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 xml:space="preserve">за обекти на </w:t>
      </w:r>
      <w:r>
        <w:rPr>
          <w:rFonts w:cs="Verdana" w:ascii="Verdana" w:hAnsi="Verdana"/>
          <w:b/>
          <w:sz w:val="18"/>
          <w:szCs w:val="18"/>
          <w:lang w:val="bg-BG"/>
        </w:rPr>
        <w:t>техн. инфрастраструктура-100лв.</w:t>
      </w:r>
      <w:r>
        <w:rPr>
          <w:rFonts w:cs="Verdana" w:ascii="Verdana" w:hAnsi="Verdana"/>
          <w:b/>
          <w:sz w:val="18"/>
          <w:szCs w:val="18"/>
          <w:lang w:val="en-US"/>
        </w:rPr>
        <w:t>/ 51.13 €</w:t>
      </w:r>
    </w:p>
    <w:p>
      <w:pPr>
        <w:pStyle w:val="Normal"/>
        <w:tabs>
          <w:tab w:val="clear" w:pos="720"/>
          <w:tab w:val="right" w:pos="5954" w:leader="none"/>
        </w:tabs>
        <w:ind w:left="5805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670" w:leader="none"/>
          <w:tab w:val="right" w:pos="10773" w:leader="none"/>
        </w:tabs>
        <w:ind w:left="5529" w:hanging="0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Приложение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 xml:space="preserve"> 1 на НОАМТЦУТОВ</w:t>
      </w:r>
    </w:p>
    <w:p>
      <w:pPr>
        <w:pStyle w:val="Normal"/>
        <w:tabs>
          <w:tab w:val="clear" w:pos="720"/>
          <w:tab w:val="right" w:pos="10773" w:leader="none"/>
        </w:tabs>
        <w:ind w:left="5954" w:hanging="0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right" w:pos="10773" w:leader="none"/>
        </w:tabs>
        <w:ind w:left="5954" w:hanging="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360" w:before="0" w:after="120"/>
        <w:ind w:left="426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Презаверяване на разрешение за строеж, което е изгубило действието си поради изтичане на срока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47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499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, на основание чл. 153, ал. 4 от ЗУТ да бъде презаверено разрешение за строеж: 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ind w:left="426" w:right="142" w:hanging="42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2"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заверяване на разрешение за строеж – подновяване срока за започване на строителството (три години от влизане в сила на 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9" w:right="142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153, ал. 6, във връзка с чл. 153, ал.2, т.1 от ЗУТ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ind w:left="426" w:right="142" w:hanging="42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2" w:right="142" w:hanging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заверяване на разрешение за строеж – подновяване срока за завършване на строителството (пет/десет години от влизане в сила на 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9" w:right="142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 153, ал. 6, във връзка с чл. 153, ал. 2, т. 2 или т. 3 от ЗУ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, по плана на ………………………………………………………….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.………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: 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Разрешение за строеж – оригин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отокол за откриване на строителна площадка и определяне на строителна линия и ниво на  строежа (когато е приложимо) от дата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……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документът да бъде получен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0:00Z</dcterms:created>
  <dc:creator>User</dc:creator>
  <dc:description/>
  <cp:keywords/>
  <dc:language>en-US</dc:language>
  <cp:lastModifiedBy>Десислава К. Цивкова</cp:lastModifiedBy>
  <cp:lastPrinted>2025-07-22T09:18:00Z</cp:lastPrinted>
  <dcterms:modified xsi:type="dcterms:W3CDTF">2025-07-22T06:18:00Z</dcterms:modified>
  <cp:revision>55</cp:revision>
  <dc:subject/>
  <dc:title>До Кмета</dc:title>
</cp:coreProperties>
</file>