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725170" cy="112204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72390</wp:posOffset>
                </wp:positionV>
                <wp:extent cx="14478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5.7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Заявление-Декларация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за потвърждаване или промяна на категорията на туристически обект</w:t>
      </w:r>
      <w:r>
        <w:rPr>
          <w:b/>
          <w:lang w:eastAsia="en-US"/>
        </w:rPr>
        <w:tab/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/>
      </w:pPr>
      <w:r>
        <w:rPr/>
        <w:t>Долуподписаният……………………………………………………………….............................................,</w:t>
      </w:r>
    </w:p>
    <w:p>
      <w:pPr>
        <w:pStyle w:val="Normal"/>
        <w:spacing w:lineRule="auto" w:line="360"/>
        <w:rPr/>
      </w:pPr>
      <w:r>
        <w:rPr/>
        <w:t>представител  на ……………………………………………………………………......................................,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</w:r>
      <w:r>
        <w:rPr>
          <w:sz w:val="20"/>
          <w:szCs w:val="20"/>
        </w:rPr>
        <w:t>(наименование на ЕТ/ЕООД/ООД)</w:t>
      </w:r>
    </w:p>
    <w:p>
      <w:pPr>
        <w:pStyle w:val="Normal"/>
        <w:spacing w:lineRule="auto" w:line="360"/>
        <w:rPr/>
      </w:pPr>
      <w:r>
        <w:rPr/>
        <w:t>ЕИК……………………………,</w:t>
      </w:r>
    </w:p>
    <w:p>
      <w:pPr>
        <w:pStyle w:val="Normal"/>
        <w:spacing w:lineRule="auto" w:line="360"/>
        <w:rPr/>
      </w:pPr>
      <w:r>
        <w:rPr/>
        <w:t>с адрес на управление……………………………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GSM</w:t>
      </w:r>
      <w:r>
        <w:rPr/>
        <w:t>………………………………………............................</w:t>
      </w:r>
    </w:p>
    <w:p>
      <w:pPr>
        <w:pStyle w:val="Normal"/>
        <w:spacing w:lineRule="auto" w:line="360"/>
        <w:rPr/>
      </w:pPr>
      <w:r>
        <w:rPr/>
        <w:t>стопанисващо 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ид и име на туристическия обект)</w:t>
      </w:r>
    </w:p>
    <w:p>
      <w:pPr>
        <w:pStyle w:val="Normal"/>
        <w:spacing w:lineRule="auto" w:line="360"/>
        <w:rPr/>
      </w:pPr>
      <w:r>
        <w:rPr/>
        <w:t>с адрес……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 xml:space="preserve">декларирам желанието си за запазване категорията на стопанисващия от мен туристически обект, която към момента на подаване на настоящето е …………………звезди, съгласно удостоверение за категоризация №……………/………………..г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 капацитет…………………………… ……………………места за настаняване.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изписва се броят на стаите и броя на леглата, и/или броят на седящите места) </w:t>
      </w:r>
    </w:p>
    <w:p>
      <w:pPr>
        <w:pStyle w:val="Normal"/>
        <w:spacing w:lineRule="auto" w:line="360"/>
        <w:rPr/>
      </w:pPr>
      <w:r>
        <w:rPr/>
        <w:t>Обектът е собственост на ………………………………………………………........................................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наименование на физическото лице, ЕТ/ЕООД/ООД)</w:t>
      </w:r>
    </w:p>
    <w:p>
      <w:pPr>
        <w:pStyle w:val="Normal"/>
        <w:spacing w:lineRule="auto" w:line="360"/>
        <w:rPr/>
      </w:pPr>
      <w:r>
        <w:rPr/>
        <w:t>ЕИК…………………. ................с адрес…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65" w:leader="none"/>
        </w:tabs>
        <w:ind w:left="709" w:hanging="360"/>
        <w:jc w:val="both"/>
        <w:rPr>
          <w:b/>
          <w:b/>
        </w:rPr>
      </w:pPr>
      <w:r>
        <w:rPr/>
        <w:t>За потвърждаване на категорията на места за настаняване клас А-хотели, мотели, апартаментни туристически комплекси, вилни селища, туристически селища и вили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а)до 30 стаи-35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б)от 31 до 150 стаи-80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в)от 151 до 300 стаи-160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г)от 301 до 500 стаи-220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д)над 500 стаи-400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За потвърждаване на категорията на места за настаняване клас Б-семейни хотели, хостели, пансиони и почивни станции: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а)до 20 стаи -18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б)от 21 до 40 стаи – 30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в)от 41 до 60 стаи -65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г)от 61 до 100 стаи -110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д)над 100 стаи – 320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За потвърждаване на категорията на места за настаняване клас Б-къщи за гости, бунгала, къмпинги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а)къщи за гости за едно легло -18.00.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б)бунгала за едно легло -14.00лв. на легло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в)за паркомясто за автомобил /каравана/кемпер в къмпинг-9.00лв. на брой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г)за място за палатка в къмпинг-9.00лв. на брой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За потвърждаване на категорията на заведения за хранене и развлечения(самостоятелни или прилежащи към места за настаняване)-ресторанти, заведения за бързо обслужване, питейни заведения, кафе-сладкарници и барове: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а)до 20 места за сядане-13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б)от 21 до 50 места за сядане-22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в)от 51 до 100 места за сядане-45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г)от 101 до 150 места за сядане-72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д)от 151 до 250 места за сядане-1100.00лв.</w:t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left="709" w:hanging="0"/>
        <w:jc w:val="both"/>
        <w:rPr/>
      </w:pPr>
      <w:r>
        <w:rPr/>
        <w:t>е)от 251 до 300 места за сядане-1800.00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7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0:00Z</dcterms:created>
  <dc:creator>USER</dc:creator>
  <dc:description/>
  <cp:keywords/>
  <dc:language>en-US</dc:language>
  <cp:lastModifiedBy>auslugi</cp:lastModifiedBy>
  <dcterms:modified xsi:type="dcterms:W3CDTF">2023-06-19T12:07:00Z</dcterms:modified>
  <cp:revision>122</cp:revision>
  <dc:subject/>
  <dc:title/>
</cp:coreProperties>
</file>