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143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………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9pt;width:473.95pt;height:119.05pt" coordorigin="1035,18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19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………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18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9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82880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4.4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128270</wp:posOffset>
                </wp:positionV>
                <wp:extent cx="144780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10.1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" w:right="144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" w:right="144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измерване, кубиране и маркиране на дървесина, добита извън горския фон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………………………………………………………………………, ЕГН/ЕИК ………………………,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име, презиме, фамилия/ наименование на ЮЛ</w:t>
      </w:r>
    </w:p>
    <w:p>
      <w:pPr>
        <w:pStyle w:val="Normal"/>
        <w:spacing w:lineRule="auto" w:line="360"/>
        <w:jc w:val="both"/>
        <w:rPr/>
      </w:pPr>
      <w:r>
        <w:rPr/>
        <w:t>адрес: гр. / с. ……………………….……, ул. / ж.к./ бул. ………………………………..………………</w:t>
      </w:r>
    </w:p>
    <w:p>
      <w:pPr>
        <w:pStyle w:val="Normal"/>
        <w:spacing w:lineRule="auto" w:line="360"/>
        <w:jc w:val="both"/>
        <w:rPr/>
      </w:pPr>
      <w:r>
        <w:rPr/>
        <w:t>№ ………………</w:t>
      </w:r>
      <w:r>
        <w:rPr/>
        <w:t>.,   бл. ……………,   вх. ………..……,   ет. ……………,   ап. ...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адрес за кореспонденция: гр./с. ………………………, ул. / ж.к./ бул. ……….…………….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№ ……… </w:t>
      </w:r>
      <w:r>
        <w:rPr/>
        <w:t>бл. ……….…, вх. ………, ет. …………… ап. ……… тел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Електронна поща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ВАЖАЕМИ/А ГОСПОДИН/ ГОСПОЖО КМЕТ,</w:t>
      </w:r>
    </w:p>
    <w:p>
      <w:pPr>
        <w:pStyle w:val="Normal"/>
        <w:spacing w:lineRule="auto" w:line="36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ля, да ми бъде измерена и маркирана дървесина, добита извън горските територии дървесен вид…………………….., дължина……….м., количества……..….куб.м. Добитата дървесина се намира в 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/>
      </w:pPr>
      <w:r>
        <w:rPr>
          <w:b/>
        </w:rPr>
        <w:t>Дължима такса и срок на изпълнение:</w:t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/>
        <w:t xml:space="preserve">За измерване и кубиране:1.едра – 0.50 лв./куб.м </w:t>
      </w:r>
      <w:r>
        <w:rPr>
          <w:b/>
        </w:rPr>
        <w:t>По електронен път-обикновена услуга-0,45лв</w:t>
      </w:r>
      <w:r>
        <w:rPr/>
        <w:t xml:space="preserve">.;2.средна – 0.60 лв./куб.м </w:t>
      </w:r>
      <w:r>
        <w:rPr>
          <w:b/>
        </w:rPr>
        <w:t>По електронен път-обикновена услуга-0,54лв</w:t>
      </w:r>
      <w:r>
        <w:rPr/>
        <w:t>.;3. дребна – 0.70 лв./куб.м.;</w:t>
      </w:r>
      <w:r>
        <w:rPr>
          <w:b/>
        </w:rPr>
        <w:t xml:space="preserve"> По електронен път-обикновена услуга-0,63лв</w:t>
      </w:r>
      <w:r>
        <w:rPr/>
        <w:t xml:space="preserve">  4. дърва пространствен куб. м. – 0.40 лв.; </w:t>
      </w:r>
      <w:r>
        <w:rPr>
          <w:b/>
        </w:rPr>
        <w:t xml:space="preserve">По електронен път-обикновена услуга-0,36лв. </w:t>
      </w:r>
      <w:r>
        <w:rPr/>
        <w:t xml:space="preserve">За маркиране 1.1 едра - 0.30 лв./куб.м. </w:t>
      </w:r>
      <w:r>
        <w:rPr>
          <w:b/>
        </w:rPr>
        <w:t>По електронен път-обикновена услуга-0,27лв</w:t>
      </w:r>
      <w:r>
        <w:rPr/>
        <w:t>; 2.1 средна – 0.40 лв./куб.м.;</w:t>
      </w:r>
      <w:r>
        <w:rPr>
          <w:b/>
        </w:rPr>
        <w:t xml:space="preserve"> По електронен път-обикновена услуга-0,36лв</w:t>
      </w:r>
      <w:r>
        <w:rPr/>
        <w:t xml:space="preserve"> 3.1 дребна – 0.50 лв./куб.м.; </w:t>
      </w:r>
      <w:r>
        <w:rPr>
          <w:b/>
        </w:rPr>
        <w:t xml:space="preserve">По електронен път-обикновена услуга-0,45лв. </w:t>
      </w:r>
      <w:r>
        <w:rPr/>
        <w:t xml:space="preserve">4.1 дърва пространствен куб. м. – 0.40 лв – 7 дни </w:t>
      </w:r>
      <w:r>
        <w:rPr>
          <w:b/>
        </w:rPr>
        <w:t>По електронен път-обикновена услуга-0,36лв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2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7:00Z</dcterms:created>
  <dc:creator>USER</dc:creator>
  <dc:description/>
  <cp:keywords/>
  <dc:language>en-US</dc:language>
  <cp:lastModifiedBy>auslugi</cp:lastModifiedBy>
  <dcterms:modified xsi:type="dcterms:W3CDTF">2024-08-05T08:07:00Z</dcterms:modified>
  <cp:revision>86</cp:revision>
  <dc:subject/>
  <dc:title/>
</cp:coreProperties>
</file>